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苗栗縣南庄鄉兒童生日禮金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申請日期：      年      月  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490"/>
        <w:gridCol w:w="1290"/>
        <w:gridCol w:w="1485"/>
        <w:gridCol w:w="17"/>
        <w:gridCol w:w="1408"/>
        <w:gridCol w:w="1950"/>
      </w:tblGrid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與兒童關係：□父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實際照顧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證明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際照顧兒童者切結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   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檢附委託書</w:t>
            </w:r>
          </w:p>
        </w:tc>
      </w:tr>
      <w:tr>
        <w:trPr>
          <w:trHeight w:val="10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8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南庄鄉兒童生日禮金申請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兒童之父母或監護人或實際照顧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身分證、印章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委託代辦者、請檢附委託書及代辦者之身分證、印章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尚未取得身分證的外籍人士請檢附居留證或護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一個月內戶籍謄本正本或新式戶口名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兒童及其父母或監護人或實際照顧者，記事欄勿省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兒童之父母一方或監護人或實際照顧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金融帳戶封面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款收據</w:t>
            </w:r>
          </w:p>
        </w:tc>
      </w:tr>
      <w:tr>
        <w:trPr>
          <w:trHeight w:val="10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公所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補助規定，補助新臺幣</w:t>
            </w:r>
            <w:r>
              <w:rPr>
                <w:rFonts w:eastAsia="標楷體" w:cs="標楷體" w:ascii="標楷體" w:hAnsi="標楷體"/>
                <w:color w:val="000000"/>
              </w:rPr>
              <w:t>600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不符合補助規定。原因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員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課長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秘書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鄉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7:00Z</dcterms:created>
  <dc:creator>X</dc:creator>
  <dc:description/>
  <cp:keywords/>
  <dc:language>en-US</dc:language>
  <cp:lastModifiedBy>User</cp:lastModifiedBy>
  <cp:lastPrinted>2024-10-28T08:18:00Z</cp:lastPrinted>
  <dcterms:modified xsi:type="dcterms:W3CDTF">2024-12-23T08:40:00Z</dcterms:modified>
  <cp:revision>3</cp:revision>
  <dc:subject/>
  <dc:title>苗栗縣南庄鄉婦女生育補助津貼申請書</dc:title>
</cp:coreProperties>
</file>