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政府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辦理弱勢家庭房屋修繕計畫書</w:t>
      </w:r>
    </w:p>
    <w:p>
      <w:pPr>
        <w:pStyle w:val="Style18"/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社會救助法第十六條之一第三項及志願服務法第五章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Style18"/>
        <w:snapToGrid w:val="false"/>
        <w:spacing w:lineRule="exact" w:line="500"/>
        <w:ind w:left="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使本縣弱勢家庭享有安全的居家環境，特運用具有修繕專長志工</w:t>
      </w:r>
    </w:p>
    <w:p>
      <w:pPr>
        <w:pStyle w:val="Style18"/>
        <w:snapToGrid w:val="false"/>
        <w:spacing w:lineRule="exact" w:line="500"/>
        <w:ind w:left="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助本縣弱勢家庭進行房屋修繕，以減低居家意外事故之發生，俾利志工</w:t>
      </w:r>
    </w:p>
    <w:p>
      <w:pPr>
        <w:pStyle w:val="Style18"/>
        <w:snapToGrid w:val="false"/>
        <w:spacing w:lineRule="exact" w:line="5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力發揮更大的服務效應，特辦理本計畫。</w:t>
      </w:r>
    </w:p>
    <w:p>
      <w:pPr>
        <w:pStyle w:val="Style18"/>
        <w:snapToGrid w:val="false"/>
        <w:spacing w:lineRule="exact" w:line="500"/>
        <w:ind w:left="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來源：申請案件經本府審核通過後，交由本府社會處社會福利館志工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展愛修繕小組進行，修繕之工作材料由本府依採購法相關規定辦理。</w:t>
      </w:r>
    </w:p>
    <w:p>
      <w:pPr>
        <w:pStyle w:val="Style18"/>
        <w:tabs>
          <w:tab w:val="clear" w:pos="480"/>
          <w:tab w:val="center" w:pos="4819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方式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8"/>
        <w:snapToGrid w:val="false"/>
        <w:spacing w:lineRule="exact" w:line="500"/>
        <w:ind w:left="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志工運用：運用社會處福利館志工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展愛修繕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成員為各工會具</w:t>
      </w:r>
    </w:p>
    <w:p>
      <w:pPr>
        <w:pStyle w:val="Style18"/>
        <w:snapToGrid w:val="false"/>
        <w:spacing w:lineRule="exact" w:line="500"/>
        <w:ind w:left="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職業專長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均為具木工、電器、泥水、鐵工等專長之志工。依案家</w:t>
      </w:r>
    </w:p>
    <w:p>
      <w:pPr>
        <w:pStyle w:val="Style18"/>
        <w:snapToGrid w:val="false"/>
        <w:spacing w:lineRule="exact" w:line="500"/>
        <w:ind w:left="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需求，由具適當專長之志工修繕臺東縣境內弱勢民眾現居之老舊、破損房</w:t>
      </w:r>
    </w:p>
    <w:p>
      <w:pPr>
        <w:pStyle w:val="Style18"/>
        <w:snapToGrid w:val="false"/>
        <w:spacing w:lineRule="exact" w:line="500"/>
        <w:ind w:left="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屋，協助弱勢民眾維護居住安全，提升生活品質，降低受災風險；使志工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力運用更具積極性並彰顯社會公益形象。</w:t>
      </w:r>
    </w:p>
    <w:p>
      <w:pPr>
        <w:pStyle w:val="Style18"/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五、修繕對象：應符合下列資格者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籍本縣四個月以上且有實際居住事實之弱勢家庭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住公有宿舍、安置於安養護機構除外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獨立門牌之合法建築物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修建之房屋確為本人、配偶、直系血親及共同生活戶所有且為僅有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一戶「自用住宅」，以獨居老人優先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住戶已老舊、有破損且有安全疑慮之弱勢族群者優先。</w:t>
      </w:r>
    </w:p>
    <w:p>
      <w:pPr>
        <w:pStyle w:val="Style18"/>
        <w:snapToGrid w:val="false"/>
        <w:spacing w:lineRule="exact" w:line="500"/>
        <w:ind w:left="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修繕金額：經本府審查，依其修繕內容及面積大小核定修繕項目及所需材</w:t>
      </w:r>
    </w:p>
    <w:p>
      <w:pPr>
        <w:pStyle w:val="Style18"/>
        <w:snapToGrid w:val="false"/>
        <w:spacing w:lineRule="exact" w:line="500"/>
        <w:ind w:left="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料補助金額，每戶最高補助新臺幣壹拾萬元為限，材料由本府依採購法相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規定辦理。</w:t>
      </w:r>
    </w:p>
    <w:p>
      <w:pPr>
        <w:pStyle w:val="Style18"/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修繕項目及範圍：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房屋主體修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裝飾性之內壁板及天花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屋頂防水。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室內給水、排水設備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善衛浴設施、設備：如擴大衛浴空間面積、加裝安全扶手、防滑地板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明設施改善。</w:t>
      </w:r>
    </w:p>
    <w:p>
      <w:pPr>
        <w:pStyle w:val="Style18"/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、申請程序應備齊之文件：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切結書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身分證影本乙份</w:t>
      </w:r>
    </w:p>
    <w:p>
      <w:pPr>
        <w:pStyle w:val="Style18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個月內之全戶戶口名簿乙份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房屋所有權狀影本或其他房屋產權證明文件，如無法提供房屋所有權狀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出示「合法房屋證明」；若申請人為租屋人請附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房</w:t>
      </w:r>
    </w:p>
    <w:p>
      <w:pPr>
        <w:pStyle w:val="Style18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屋租賃契約書、房屋所有權修繕同意書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九、本計畫奉核定後實施，並得隨時修訂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3:00Z</dcterms:created>
  <dc:creator>user</dc:creator>
  <dc:description/>
  <cp:keywords/>
  <dc:language>en-US</dc:language>
  <cp:lastModifiedBy>USER</cp:lastModifiedBy>
  <cp:lastPrinted>2020-01-10T08:50:00Z</cp:lastPrinted>
  <dcterms:modified xsi:type="dcterms:W3CDTF">2023-01-10T05:53:00Z</dcterms:modified>
  <cp:revision>2</cp:revision>
  <dc:subject/>
  <dc:title/>
</cp:coreProperties>
</file>