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政府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辦理弱勢家庭房屋修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3"/>
        <w:gridCol w:w="416"/>
        <w:gridCol w:w="831"/>
        <w:gridCol w:w="551"/>
        <w:gridCol w:w="558"/>
        <w:gridCol w:w="1662"/>
        <w:gridCol w:w="416"/>
        <w:gridCol w:w="190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縣         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鄰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  巷         弄        號      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繕地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縣         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鄰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  巷         弄        號      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有房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所有人：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自有房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所有人：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證件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有房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自有房屋</w:t>
            </w:r>
          </w:p>
        </w:tc>
      </w:tr>
      <w:tr>
        <w:trPr>
          <w:trHeight w:val="227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影印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內全戶戶籍謄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及房屋所有權狀影本或其他房屋產權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有合法房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影印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內全戶戶籍謄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及房屋所有權狀影本或其他房屋產權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有合法房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所有權人修繕同意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</w:p>
        </w:tc>
      </w:tr>
      <w:tr>
        <w:trPr>
          <w:trHeight w:val="27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項目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                科長                 處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切結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為申請「臺東縣政府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辦理弱勢家庭房屋修繕計畫」，經切結同意完全遵守下列各款事項：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共同生活戶無二人以上同時申請或一人重複申請之情事。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本人或配偶及共同生活戶確實僅有一戶「自用住宅」。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具切結人、配偶及共同生活親屬完全符合本補助計畫之規定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所具結如有不實而違反上項情事者，除願撤銷補助權利外，並願接受法律制裁，特立此切結書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   月       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房屋所有權人修繕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自有位於台東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、鄉、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鄰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段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弄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之房屋乙戶，今因居住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承租該房屋，向 貴處申請臺東縣弱勢家庭房屋修繕，本人同意該君修繕，恐口說無憑，特立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所有權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承租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3:00Z</dcterms:created>
  <dc:creator>user</dc:creator>
  <dc:description/>
  <cp:keywords/>
  <dc:language>en-US</dc:language>
  <cp:lastModifiedBy>USER</cp:lastModifiedBy>
  <cp:lastPrinted>2017-01-09T10:55:00Z</cp:lastPrinted>
  <dcterms:modified xsi:type="dcterms:W3CDTF">2023-01-10T05:53:00Z</dcterms:modified>
  <cp:revision>2</cp:revision>
  <dc:subject/>
  <dc:title/>
</cp:coreProperties>
</file>