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臺東市市有活動中心委託管理及遴選要點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東市原字第</w:t>
      </w:r>
      <w:r>
        <w:rPr>
          <w:rFonts w:eastAsia="標楷體" w:cs="標楷體" w:ascii="標楷體" w:hAnsi="標楷體"/>
        </w:rPr>
        <w:t>1050005850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bCs/>
          <w:iCs/>
          <w:szCs w:val="32"/>
        </w:rPr>
        <w:t>修正發布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要點依據臺東縣臺東市市有活動中心使用管理辦法第四條訂定之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臺東市公所（以下簡稱本所）市有活動中心委託本市社區發展協會、里辦公處及民間團體為管理單位，受委託管理單位應負活動中心使用管理與維護責任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委託管理應以書面契約為之，契約期限以一年為原則，經本所評估有特殊情形者得延長，最多不得逾二年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所為辦理市有活動中心委託管理時，應將委託管理內容、委託條件、委託方式、委託期間及申請人資格、申請期限等事項公告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接受委託管理者，應檢附下列文件：</w:t>
      </w:r>
    </w:p>
    <w:p>
      <w:pPr>
        <w:pStyle w:val="Normal"/>
        <w:spacing w:lineRule="exact" w:line="46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計畫書。</w:t>
      </w:r>
    </w:p>
    <w:p>
      <w:pPr>
        <w:pStyle w:val="Normal"/>
        <w:spacing w:lineRule="exact" w:line="46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者簡介。</w:t>
      </w:r>
    </w:p>
    <w:p>
      <w:pPr>
        <w:pStyle w:val="Normal"/>
        <w:spacing w:lineRule="exact" w:line="460"/>
        <w:ind w:left="56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社團立案證書影本。</w:t>
      </w:r>
    </w:p>
    <w:p>
      <w:pPr>
        <w:pStyle w:val="Normal"/>
        <w:spacing w:lineRule="exact" w:line="460"/>
        <w:ind w:left="561" w:hanging="280"/>
        <w:rPr/>
      </w:pPr>
      <w:r>
        <w:rPr>
          <w:rFonts w:ascii="標楷體" w:hAnsi="標楷體" w:cs="標楷體" w:eastAsia="標楷體"/>
          <w:sz w:val="28"/>
          <w:szCs w:val="28"/>
        </w:rPr>
        <w:t>（四）其他相關事宜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點第一款之申請書應載明下列事項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人名稱（全銜）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託管理活動中心名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委託緣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託管理內容、方式、目標及預期效益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收費項目及標準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組織結構與人力配置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七）財務分析（含經費來源及收支預算表）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八）其他與委託管理工作相關事項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所組成遴選暨監督管理委員會〈設置委員五人〉，並擇定一人擔任主席，就受委託管理單位所提申請計畫書等資料公開評審之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遴選評審方式，由評審委員對各申請者進行評定，依得分總數排列名次，送首長核定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受本所委託之管理單位其管理績效卓越得予優先續約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所遴選暨監督管理委員會評鑑經營不善者，得終止契約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自發布日施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5:00Z</dcterms:created>
  <dc:creator>user</dc:creator>
  <dc:description/>
  <cp:keywords/>
  <dc:language>en-US</dc:language>
  <cp:lastModifiedBy>user</cp:lastModifiedBy>
  <dcterms:modified xsi:type="dcterms:W3CDTF">2016-02-23T03:31:00Z</dcterms:modified>
  <cp:revision>13</cp:revision>
  <dc:subject/>
  <dc:title>臺東縣臺東市市有活動中心委託管理及遴選要點</dc:title>
</cp:coreProperties>
</file>