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900"/>
        <w:gridCol w:w="1327"/>
        <w:gridCol w:w="653"/>
        <w:gridCol w:w="2507"/>
        <w:gridCol w:w="1580"/>
      </w:tblGrid>
      <w:tr>
        <w:trPr>
          <w:cantSplit w:val="true"/>
        </w:trPr>
        <w:tc>
          <w:tcPr>
            <w:tcW w:w="96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縣臺東市公所市有活動中心委託管理申請表</w:t>
            </w:r>
          </w:p>
        </w:tc>
      </w:tr>
      <w:tr>
        <w:trPr>
          <w:trHeight w:val="534" w:hRule="atLeast"/>
          <w:cantSplit w:val="true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臺東市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委託使用管理</w:t>
            </w:r>
          </w:p>
        </w:tc>
      </w:tr>
      <w:tr>
        <w:trPr>
          <w:trHeight w:val="177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　責　人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　　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</w:tr>
      <w:tr>
        <w:trPr>
          <w:trHeight w:val="177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申請單位負責人簽章〉</w:t>
            </w:r>
          </w:p>
        </w:tc>
      </w:tr>
      <w:tr>
        <w:trPr>
          <w:trHeight w:val="17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計畫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立案證書影本〈個人申請則免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評審意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評審重點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評審意見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計畫書內容                      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申請單位管理理念及執行能力     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單位業務、會務及財務是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健全且正常運作？              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附件是否齊全？                   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總計：       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評審名次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委託管理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8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未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者不符合委託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填表日期：中華民國   年    月  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16:00Z</dcterms:created>
  <dc:creator>研考</dc:creator>
  <dc:description/>
  <cp:keywords/>
  <dc:language>en-US</dc:language>
  <cp:lastModifiedBy>user</cp:lastModifiedBy>
  <cp:lastPrinted>2022-10-07T08:39:00Z</cp:lastPrinted>
  <dcterms:modified xsi:type="dcterms:W3CDTF">2022-10-07T00:39:00Z</dcterms:modified>
  <cp:revision>9</cp:revision>
  <dc:subject/>
  <dc:title>臺東縣臺東市市有活動中心委託管理申請表</dc:title>
</cp:coreProperties>
</file>