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東縣政府身心障礙者輔具費用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-4445</wp:posOffset>
                </wp:positionV>
                <wp:extent cx="214376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資料備齊日期：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8pt;mso-wrap-distance-left:9.05pt;mso-wrap-distance-right:9.05pt;mso-wrap-distance-top:0pt;mso-wrap-distance-bottom:0pt;margin-top:-0.35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申請日期：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月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資料備齊日期：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月</w:t>
                      </w:r>
                      <w:r>
                        <w:rPr>
                          <w:rFonts w:eastAsia="Times New Roman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2"/>
        <w:gridCol w:w="621"/>
        <w:gridCol w:w="523"/>
        <w:gridCol w:w="805"/>
        <w:gridCol w:w="993"/>
        <w:gridCol w:w="936"/>
        <w:gridCol w:w="198"/>
        <w:gridCol w:w="567"/>
        <w:gridCol w:w="566"/>
        <w:gridCol w:w="358"/>
        <w:gridCol w:w="635"/>
        <w:gridCol w:w="637"/>
        <w:gridCol w:w="23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等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ˍˍˍ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spacing w:lineRule="exact" w:line="320"/>
              <w:ind w:left="1" w:hanging="145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輕度□中度□重度□極重度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送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補助名稱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輔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度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正本，驗畢後發還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承辦人員至身心障礙福利整合平台確認身分及資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身心障礙鑑定醫院醫師診斷證明書正本（須註明症狀及所須輔具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輔具評估報告書正本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證或在學證明（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國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間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申請助聽器需檢附）</w:t>
            </w:r>
          </w:p>
          <w:p>
            <w:pPr>
              <w:pStyle w:val="Normal"/>
              <w:snapToGrid w:val="false"/>
              <w:spacing w:lineRule="exact" w:line="28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應附文件（委託辦理者須附身分證正反面影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項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製機車應檢附特製車駕照、項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-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my-MM"/>
              </w:rPr>
              <w:t>居家無障礙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房屋所有權之證明文件影本（非自有房屋者，須附租賃契約書影本、房屋所有權狀影本及屋主出具之施工同意書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係依申請項目檢附不同之文件，應備文件係依本辦法、基準表及其他相關規定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</w:t>
            </w:r>
          </w:p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知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1" w:hanging="221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輔具申請流程採「事前申請制」，申請案件通過認定以核定函及核定結果通知  書為準，未經核定先行購置輔具將不予以補助。</w:t>
            </w:r>
          </w:p>
          <w:p>
            <w:pPr>
              <w:pStyle w:val="Normal"/>
              <w:snapToGrid w:val="false"/>
              <w:spacing w:lineRule="exact" w:line="280"/>
              <w:ind w:left="221" w:hanging="221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請之輔具項目達前次申請該項輔具之最低使用年限，每人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年度以合計申 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項輔具補助為限（合併醫療輔具補助項次計算）。</w:t>
            </w:r>
          </w:p>
          <w:p>
            <w:pPr>
              <w:pStyle w:val="Normal"/>
              <w:snapToGrid w:val="false"/>
              <w:spacing w:lineRule="exact" w:line="280"/>
              <w:ind w:left="221" w:hanging="221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應依本府核准之輔具項目確實購置並實際使用且不得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賣，並於最低使 用年限內接受本府輔  具使用追蹤與輔導輔具使用情形。</w:t>
            </w:r>
          </w:p>
          <w:p>
            <w:pPr>
              <w:pStyle w:val="Normal"/>
              <w:spacing w:lineRule="exact" w:line="280"/>
              <w:ind w:left="221" w:hanging="221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以詐術、隱匿、虛偽不實、造假或其他不法行為申請或領取補助者，本府將不予補助，已補助者本府將追回，涉及刑責者除負法律責任並移送檢調機關依法追訴。</w:t>
            </w:r>
          </w:p>
          <w:p>
            <w:pPr>
              <w:pStyle w:val="Normal"/>
              <w:spacing w:lineRule="exact" w:line="280"/>
              <w:ind w:left="221" w:hanging="221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切結人〔委託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2"/>
              </w:rPr>
              <w:t>【簽章】</w:t>
            </w:r>
          </w:p>
        </w:tc>
      </w:tr>
      <w:tr>
        <w:trPr>
          <w:trHeight w:val="11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申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授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明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-108"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【簽章】已瞭解本辦法及基準表相關規定事宜，委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委託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【簽章】代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連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委託人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如有糾紛，概由委託人與受委託人自行議處；如有因虛報不實經查獲者，雙方並負相關法律責任。</w:t>
            </w:r>
          </w:p>
        </w:tc>
      </w:tr>
      <w:tr>
        <w:trPr>
          <w:trHeight w:val="29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委託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面資料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480"/>
              <w:ind w:left="-1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審單位檢驗與正本無誤後，加註「與正本相符章」</w:t>
            </w:r>
          </w:p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受委託人與申請人非家屬關係</w:t>
            </w:r>
          </w:p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續寫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頁授權委託書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受委託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反面資料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審單位檢驗與正本無誤後，加註「與正本相符章」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受委託人與申請人非家屬關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續寫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頁授權委託書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核簽章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業務主管：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核簽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准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金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核准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：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業務主管：</w:t>
            </w:r>
          </w:p>
        </w:tc>
      </w:tr>
    </w:tbl>
    <w:p>
      <w:pPr>
        <w:pStyle w:val="Normal"/>
        <w:spacing w:lineRule="exact" w:line="300"/>
        <w:ind w:right="799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臺東縣政府社會處社會福利科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89-340720(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>51)</w:t>
      </w:r>
    </w:p>
    <w:p>
      <w:pPr>
        <w:pStyle w:val="Normal"/>
        <w:spacing w:lineRule="exact" w:line="300"/>
        <w:ind w:right="271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color w:val="000000"/>
          <w:sz w:val="22"/>
          <w:szCs w:val="22"/>
        </w:rPr>
        <w:t>臺東縣輔具暨生活重建中心 聯絡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89-232263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傳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89-235082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地址：臺東市更生路</w:t>
      </w:r>
      <w:r>
        <w:rPr>
          <w:rFonts w:eastAsia="標楷體" w:cs="標楷體" w:ascii="標楷體" w:hAnsi="標楷體"/>
          <w:color w:val="000000"/>
          <w:sz w:val="22"/>
          <w:szCs w:val="22"/>
        </w:rPr>
        <w:t>101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uto" w:line="480"/>
        <w:ind w:right="79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東縣身心障礙者輔具費用補助授權委託書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具使用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因有使用輔具之需求，惟家屬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關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係人有事未能陪同前來，且業經家屬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君知情同意下，特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君代理本人及家屬提供個人資料及身份證明文件辦理相關程序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勾選）：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輔具暨生活重建中心申請輔具評估</w:t>
      </w:r>
    </w:p>
    <w:p>
      <w:pPr>
        <w:pStyle w:val="Normal"/>
        <w:spacing w:lineRule="exact" w:line="600"/>
        <w:ind w:right="799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戶籍地之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所代送身心障礙者輔具費用補助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 □核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</w:t>
      </w:r>
    </w:p>
    <w:p>
      <w:pPr>
        <w:pStyle w:val="Normal"/>
        <w:spacing w:lineRule="exact" w:line="520"/>
        <w:ind w:right="799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我已清楚地知道相關規定與義務，恐口無憑，特立委託書一紙為據，如有虛偽不</w:t>
      </w:r>
    </w:p>
    <w:p>
      <w:pPr>
        <w:pStyle w:val="Normal"/>
        <w:spacing w:lineRule="exact" w:line="520"/>
        <w:ind w:right="799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實及任何紛爭，本人及家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關係人願負相關法律責任。</w:t>
      </w:r>
    </w:p>
    <w:p>
      <w:pPr>
        <w:pStyle w:val="Normal"/>
        <w:spacing w:lineRule="auto" w:line="480" w:before="180" w:after="0"/>
        <w:ind w:right="7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66040</wp:posOffset>
                </wp:positionV>
                <wp:extent cx="577215" cy="462915"/>
                <wp:effectExtent l="6985" t="6985" r="5715" b="571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92.2pt;margin-top:5.2pt;width:45.4pt;height:36.4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輔具使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簽名）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auto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ragraph">
                  <wp:posOffset>50800</wp:posOffset>
                </wp:positionV>
                <wp:extent cx="586105" cy="455295"/>
                <wp:effectExtent l="6985" t="6985" r="5715" b="571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92.8pt;margin-top:4pt;width:46.1pt;height:35.8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屬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簽名）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 w:color="000000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ind w:right="799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與輔具使用者關係說明：                  </w:t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5642"/>
      </w:tblGrid>
      <w:tr>
        <w:trPr>
          <w:trHeight w:val="331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79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人身分證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人身分證反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0"/>
      </w:tblGrid>
      <w:tr>
        <w:trPr>
          <w:trHeight w:val="3959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9" w:right="79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【此欄位請由輔具中心或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鎮、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公所承辦人員填寫】</w:t>
            </w:r>
          </w:p>
          <w:p>
            <w:pPr>
              <w:pStyle w:val="Normal"/>
              <w:spacing w:lineRule="auto" w:line="480"/>
              <w:ind w:left="159" w:right="24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輔具暨生活重建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所，承辦人員姓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480"/>
              <w:ind w:left="159" w:right="38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日期：   年    月    日    時    分，聯繫對象姓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480"/>
              <w:ind w:left="159" w:right="79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簡述說明：                                 </w:t>
            </w:r>
          </w:p>
          <w:p>
            <w:pPr>
              <w:pStyle w:val="Normal"/>
              <w:spacing w:lineRule="auto" w:line="480"/>
              <w:ind w:left="159" w:right="79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  年           月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1305</wp:posOffset>
                </wp:positionH>
                <wp:positionV relativeFrom="paragraph">
                  <wp:posOffset>700405</wp:posOffset>
                </wp:positionV>
                <wp:extent cx="28384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料備齊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48.7pt;mso-wrap-distance-left:9.05pt;mso-wrap-distance-right:9.05pt;mso-wrap-distance-top:0pt;mso-wrap-distance-bottom:0pt;margin-top:55.1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>資料備齊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1305</wp:posOffset>
                </wp:positionH>
                <wp:positionV relativeFrom="paragraph">
                  <wp:posOffset>700405</wp:posOffset>
                </wp:positionV>
                <wp:extent cx="283845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料備齊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48.7pt;mso-wrap-distance-left:9.05pt;mso-wrap-distance-right:9.05pt;mso-wrap-distance-top:0pt;mso-wrap-distance-bottom:0pt;margin-top:55.15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</w:rPr>
                        <w:t>資料備齊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38" w:gutter="0" w:header="227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9.08</w:t>
    </w:r>
    <w:r>
      <w:rPr>
        <w:sz w:val="16"/>
        <w:szCs w:val="16"/>
      </w:rPr>
      <w:t>起修正適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4:00Z</dcterms:created>
  <dc:creator>林芷璇</dc:creator>
  <dc:description/>
  <cp:keywords/>
  <dc:language>en-US</dc:language>
  <cp:lastModifiedBy>user</cp:lastModifiedBy>
  <cp:lastPrinted>2024-04-16T10:37:00Z</cp:lastPrinted>
  <dcterms:modified xsi:type="dcterms:W3CDTF">2024-04-18T02:27:00Z</dcterms:modified>
  <cp:revision>24</cp:revision>
  <dc:subject/>
  <dc:title/>
</cp:coreProperties>
</file>