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申請</w:t>
      </w:r>
      <w:r>
        <w:rPr>
          <w:rFonts w:eastAsia="標楷體"/>
          <w:b/>
          <w:color w:val="000000"/>
          <w:sz w:val="40"/>
          <w:szCs w:val="40"/>
        </w:rPr>
        <w:t>農業用地作</w:t>
      </w:r>
      <w:r>
        <w:rPr>
          <w:rFonts w:eastAsia="標楷體"/>
          <w:b/>
          <w:color w:val="000000"/>
          <w:sz w:val="40"/>
          <w:szCs w:val="40"/>
        </w:rPr>
        <w:t>農業設施容許使用</w:t>
      </w:r>
      <w:r>
        <w:rPr>
          <w:rFonts w:eastAsia="標楷體"/>
          <w:b/>
          <w:color w:val="000000"/>
          <w:sz w:val="40"/>
          <w:szCs w:val="40"/>
        </w:rPr>
        <w:t>應</w:t>
      </w:r>
      <w:r>
        <w:rPr>
          <w:rFonts w:eastAsia="標楷體"/>
          <w:b/>
          <w:color w:val="000000"/>
          <w:sz w:val="40"/>
          <w:szCs w:val="40"/>
        </w:rPr>
        <w:t>檢附</w:t>
      </w:r>
      <w:r>
        <w:rPr>
          <w:rFonts w:eastAsia="標楷體"/>
          <w:b/>
          <w:color w:val="000000"/>
          <w:sz w:val="40"/>
          <w:szCs w:val="40"/>
        </w:rPr>
        <w:t>書</w:t>
      </w:r>
      <w:r>
        <w:rPr>
          <w:rFonts w:eastAsia="標楷體"/>
          <w:b/>
          <w:color w:val="000000"/>
          <w:sz w:val="40"/>
          <w:szCs w:val="40"/>
        </w:rPr>
        <w:t>件：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業用地作農業設施容許使用申請書。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經營計畫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人</w:t>
      </w:r>
      <w:r>
        <w:rPr>
          <w:rFonts w:eastAsia="標楷體"/>
          <w:color w:val="000000"/>
          <w:sz w:val="32"/>
          <w:szCs w:val="32"/>
        </w:rPr>
        <w:t>為自然人者，應檢附</w:t>
      </w:r>
      <w:r>
        <w:rPr>
          <w:rFonts w:eastAsia="標楷體"/>
          <w:color w:val="000000"/>
          <w:sz w:val="32"/>
          <w:szCs w:val="32"/>
        </w:rPr>
        <w:t>身份證</w:t>
      </w:r>
      <w:r>
        <w:rPr>
          <w:rFonts w:eastAsia="標楷體"/>
          <w:color w:val="000000"/>
          <w:sz w:val="32"/>
          <w:szCs w:val="32"/>
        </w:rPr>
        <w:t>正反面影本或一個月內戶籍謄本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影本；申請人為公司法人者，應檢附公司營業登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最新登記（變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更）事項表抄錄影本及公司代表人身份證正反面影本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如委託代理人辦理，應檢附委託書及代理人身分證正反面影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所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有權人自辦者免附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一個月內</w:t>
      </w:r>
      <w:r>
        <w:rPr>
          <w:rFonts w:eastAsia="標楷體"/>
          <w:color w:val="000000"/>
          <w:sz w:val="32"/>
          <w:szCs w:val="32"/>
        </w:rPr>
        <w:t>第一類</w:t>
      </w:r>
      <w:r>
        <w:rPr>
          <w:rFonts w:eastAsia="標楷體"/>
          <w:color w:val="000000"/>
          <w:sz w:val="32"/>
          <w:szCs w:val="32"/>
        </w:rPr>
        <w:t>土地登記簿謄本及地籍圖謄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國有土地檢附第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類謄本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；屬都市土地者，應一併檢附都市計畫土地使用分區證明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承租私有土地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為多人持分者，應</w:t>
      </w:r>
      <w:r>
        <w:rPr>
          <w:rFonts w:eastAsia="標楷體"/>
          <w:color w:val="000000"/>
          <w:sz w:val="32"/>
          <w:szCs w:val="32"/>
        </w:rPr>
        <w:t>檢附土地</w:t>
      </w:r>
      <w:r>
        <w:rPr>
          <w:rFonts w:eastAsia="標楷體"/>
          <w:color w:val="000000"/>
          <w:sz w:val="32"/>
          <w:szCs w:val="32"/>
        </w:rPr>
        <w:t>使用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所有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權人身分證正反面影本；承租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者，應</w:t>
      </w: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國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使用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國有土地</w:t>
      </w:r>
      <w:r>
        <w:rPr>
          <w:rFonts w:eastAsia="標楷體"/>
          <w:color w:val="000000"/>
          <w:sz w:val="32"/>
          <w:szCs w:val="32"/>
        </w:rPr>
        <w:t>租賃契約影本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配置圖</w:t>
      </w:r>
      <w:r>
        <w:rPr>
          <w:rFonts w:eastAsia="標楷體"/>
          <w:color w:val="000000"/>
          <w:sz w:val="32"/>
          <w:szCs w:val="32"/>
        </w:rPr>
        <w:t>之比例尺不得小於五百分之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得以地籍圖繪製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倘土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地面積過大致比例尺小於五百分之一時，請敘明具體原因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</w:t>
      </w:r>
      <w:r>
        <w:rPr>
          <w:rFonts w:eastAsia="標楷體"/>
          <w:color w:val="000000"/>
          <w:sz w:val="32"/>
          <w:szCs w:val="32"/>
        </w:rPr>
        <w:t>平面配置</w:t>
      </w:r>
      <w:r>
        <w:rPr>
          <w:rFonts w:eastAsia="標楷體"/>
          <w:color w:val="000000"/>
          <w:sz w:val="32"/>
          <w:szCs w:val="32"/>
        </w:rPr>
        <w:t>圖</w:t>
      </w:r>
      <w:r>
        <w:rPr>
          <w:rFonts w:eastAsia="標楷體"/>
          <w:color w:val="000000"/>
          <w:sz w:val="32"/>
          <w:szCs w:val="32"/>
        </w:rPr>
        <w:t>及立面圖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農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曬場等平面設施者免附立面圖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另集貨及包裝場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農糧產品加工室應劃設內部功能配置，如管理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區、進貨區、包裝區、出貨區、加工作業區之空間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九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集貨運銷處理室者，應檢附當年度或上一年度農糧產品之產銷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實績證明文件或單據；申請農糧產品加工室者，應檢附當年度或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上一年度加工原料之產銷實績證明文件或單據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農機具室者，應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同戶之直系血親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機具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</w:p>
    <w:p>
      <w:pPr>
        <w:pStyle w:val="Normal"/>
        <w:spacing w:lineRule="exact" w: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農機使用證；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乾燥處理設施或碾米機房者，倘尚未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購置相關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設備，應檢附預定購買設備機型之型錄並於經營計畫書敘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現況照片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，以能涵蓋所請農地全景為主；倘有補辦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容許使用之設施，應檢附該設施內外照片各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上存在農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農業</w:t>
      </w:r>
      <w:r>
        <w:rPr>
          <w:rFonts w:eastAsia="標楷體"/>
          <w:color w:val="000000"/>
          <w:sz w:val="32"/>
          <w:szCs w:val="32"/>
        </w:rPr>
        <w:t>設施或從來使用設施等建物者，應檢附合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法證明文件，如農業設施核定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容許使用同意書及竣工備查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函或使用執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從來使用前之航照圖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位處法定山坡地範圍者，應擬具水土保持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簡易水土保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持申報書或免擬具水土保持申報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以上共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式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>1: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申請興建各項農作產銷設施之高度及樓層請參照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臺東縣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府委辦各鄉（鎮、市）公所核發農業用地作農業設施容許使用同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意書審查作業要點」第三點第一項各款規定辦理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 xml:space="preserve">2: </w:t>
      </w:r>
      <w:r>
        <w:rPr>
          <w:rFonts w:eastAsia="標楷體"/>
          <w:color w:val="000000"/>
          <w:sz w:val="32"/>
          <w:szCs w:val="32"/>
        </w:rPr>
        <w:t>各項農作產銷設施之申請基準或條件請參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申請農業用地作農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業設施容許使用審查辧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第十三條附表一農作產銷設施分類別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規定辦理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東縣申請農作產銷設施應備文件自主檢查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依序排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08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971"/>
        <w:gridCol w:w="1972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項目</w:t>
            </w:r>
          </w:p>
          <w:p>
            <w:pPr>
              <w:pStyle w:val="Normal"/>
              <w:spacing w:lineRule="exact" w:line="300"/>
              <w:ind w:left="283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備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政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用地作農業設施容許使用申請書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計畫書第一項至第十二項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一個月內戶籍謄本或身分證正反面影本，或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司營業登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最新登記（變更）事項表抄錄影本及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司代表人身份證正反面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如委託代理人辦理，應檢附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委託書及代理人身分證正反面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所有權人自辦者免附）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內部設置衛生設備者，檢附放流水同意許可或搭</w:t>
            </w:r>
          </w:p>
          <w:p>
            <w:pPr>
              <w:pStyle w:val="Normal"/>
              <w:spacing w:lineRule="exact" w:line="280"/>
              <w:ind w:left="285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許可及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預鑄式建築物污水處理設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審定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登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記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衛生設備者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個月內第一類土地登記簿謄本及地籍圖；屬都市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者，應一併檢附都市計畫土地使用分區證明，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租私有土地或土地為多人持分者，檢附土地使用同意書、所有權人身分證影本；承租國有土地者，檢附國有土地使用同意書、租賃契約影本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配置圖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例尺不得小於五百分之一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土地面積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公頃致比例尺未達五百分之一者請說明具體原因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內部平面配置圖及立面圖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集貨運銷處理室及農糧產品加工室者，檢附本年度或上一年度</w:t>
            </w:r>
            <w:r>
              <w:rPr>
                <w:rFonts w:eastAsia="標楷體"/>
                <w:color w:val="000000"/>
                <w:sz w:val="28"/>
                <w:szCs w:val="28"/>
              </w:rPr>
              <w:t>農糧產品之產銷實績證明文件或單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申請集貨運銷處理室之總集貨量應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一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農作產銷設施分類別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建面積所須之集貨量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農業用地作農業設施容許使用切結書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農機具室者，應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農機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農機使用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申請乾燥處理設施或碾米機房者，倘尚未購置相關設備，應檢附預定購買設備機型之型錄。上開設施應於經營計畫書詳列各項機具設備之垂直投影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加總之計算式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所請農地現況照片及補辦之設施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，以能涵蓋所請農地全景為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地上存在之農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設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來使用等建物，檢附相關合法證明文件，如農業設施核定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許使用同意書及竣工備查函或使用執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從來使用之航照圖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地位處法定山坡地範圍者，檢附水土保持計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水土保持申報書或免擬具水土保持申報書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20"/>
        <w:ind w:left="502"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</w:p>
    <w:p>
      <w:pPr>
        <w:pStyle w:val="Style18"/>
        <w:spacing w:lineRule="exact" w:line="320"/>
        <w:ind w:left="502" w:right="112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pacing w:lineRule="exact" w:line="320"/>
        <w:ind w:left="502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20"/>
        <w:ind w:left="502" w:right="11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  請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本人位於本縣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鎮、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段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小段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地號等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筆申請農業用地作農業設施容許使用申請，茲向貴所申辦，因申請農作產銷設施面積合計已逾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3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平方公尺，請貴所書面初審後轉呈臺東縣政府審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 請 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地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連絡電話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受文機關：</w:t>
      </w:r>
      <w:r>
        <w:rPr>
          <w:rFonts w:eastAsia="標楷體"/>
          <w:color w:val="000000"/>
          <w:sz w:val="28"/>
          <w:szCs w:val="20"/>
        </w:rPr>
        <w:t>臺東縣政府</w:t>
      </w:r>
    </w:p>
    <w:p>
      <w:pPr>
        <w:pStyle w:val="Normal"/>
        <w:snapToGrid w:val="false"/>
        <w:spacing w:before="280" w:after="0"/>
        <w:ind w:left="1439" w:hanging="1439"/>
        <w:jc w:val="both"/>
        <w:rPr/>
      </w:pPr>
      <w:r>
        <w:rPr>
          <w:rFonts w:eastAsia="標楷體"/>
          <w:color w:val="000000"/>
          <w:sz w:val="28"/>
          <w:szCs w:val="20"/>
        </w:rPr>
        <w:t>申請事項：申請人因經營農業需要，擬申請設置</w:t>
      </w:r>
      <w:r>
        <w:rPr>
          <w:rFonts w:ascii="標楷體" w:hAnsi="標楷體" w:cs="標楷體" w:eastAsia="標楷體"/>
          <w:color w:val="000000"/>
          <w:sz w:val="28"/>
          <w:szCs w:val="20"/>
        </w:rPr>
        <w:t>█</w:t>
      </w:r>
      <w:r>
        <w:rPr>
          <w:rFonts w:eastAsia="標楷體"/>
          <w:color w:val="000000"/>
          <w:sz w:val="28"/>
          <w:szCs w:val="20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林業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畜牧設施</w:t>
      </w:r>
      <w:r>
        <w:rPr>
          <w:rFonts w:eastAsia="標楷體"/>
          <w:color w:val="000000"/>
          <w:sz w:val="28"/>
          <w:szCs w:val="20"/>
        </w:rPr>
        <w:t>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綠能</w:t>
      </w:r>
      <w:r>
        <w:rPr>
          <w:rFonts w:eastAsia="標楷體"/>
          <w:color w:val="000000"/>
          <w:sz w:val="28"/>
          <w:szCs w:val="20"/>
        </w:rPr>
        <w:t>設施，依據「</w:t>
      </w:r>
      <w:r>
        <w:rPr>
          <w:rFonts w:eastAsia="標楷體"/>
          <w:color w:val="000000"/>
          <w:sz w:val="28"/>
          <w:szCs w:val="20"/>
        </w:rPr>
        <w:t>申請</w:t>
      </w:r>
      <w:r>
        <w:rPr>
          <w:rFonts w:eastAsia="標楷體"/>
          <w:color w:val="000000"/>
          <w:sz w:val="28"/>
          <w:szCs w:val="20"/>
        </w:rPr>
        <w:t>農業用地作農業設施容許使用審查辦法」第</w:t>
      </w:r>
      <w:r>
        <w:rPr>
          <w:rFonts w:eastAsia="標楷體"/>
          <w:color w:val="000000"/>
          <w:sz w:val="28"/>
          <w:szCs w:val="20"/>
        </w:rPr>
        <w:t>四</w:t>
      </w:r>
      <w:r>
        <w:rPr/>
        <w:t>條規定填具本申請書，並檢附相關文件，請惠予同意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24"/>
        <w:gridCol w:w="951"/>
        <w:gridCol w:w="850"/>
        <w:gridCol w:w="992"/>
        <w:gridCol w:w="1134"/>
        <w:gridCol w:w="1985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（㎡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使用分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編定類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所有權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筆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接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農業設施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細目</w:t>
            </w:r>
            <w:r>
              <w:rPr>
                <w:rFonts w:eastAsia="標楷體"/>
                <w:color w:val="000000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設施細目名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建造</w:t>
            </w:r>
            <w:r>
              <w:rPr>
                <w:rFonts w:eastAsia="標楷體"/>
                <w:color w:val="000000"/>
              </w:rPr>
              <w:t>材料</w:t>
            </w:r>
            <w:r>
              <w:rPr>
                <w:rFonts w:eastAsia="標楷體"/>
                <w:color w:val="000000"/>
              </w:rPr>
              <w:t>或結</w:t>
            </w:r>
            <w:r>
              <w:rPr>
                <w:rFonts w:eastAsia="標楷體"/>
                <w:color w:val="000000"/>
              </w:rPr>
              <w:t>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申請人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公司法人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ab/>
      </w:r>
      <w:r>
        <w:rPr>
          <w:rFonts w:eastAsia="標楷體"/>
          <w:color w:val="000000"/>
          <w:szCs w:val="20"/>
        </w:rPr>
        <w:t xml:space="preserve">             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簽</w:t>
      </w:r>
      <w:r>
        <w:rPr>
          <w:rFonts w:eastAsia="標楷體"/>
          <w:color w:val="000000"/>
          <w:szCs w:val="20"/>
        </w:rPr>
        <w:t>章）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身分證字號或公司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color w:val="000000"/>
          <w:szCs w:val="20"/>
        </w:rPr>
        <w:t>住址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地址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代理人：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（簽章）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住址：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經營計畫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農作產銷設施名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設置目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配置衛生設備或車輛運迴轉空間者須獨立填寫；申請農機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室及乾燥處理設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房者，請詳列各項農機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乾燥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之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直投影面積計算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產計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物種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生產週期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估年產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銷通路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興建設施之基地地號及興建面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興建之基地地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權利或承租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土地編</w:t>
      </w:r>
      <w:r>
        <w:rPr>
          <w:rFonts w:ascii="標楷體" w:hAnsi="標楷體" w:cs="標楷體" w:eastAsia="標楷體"/>
          <w:color w:val="000000"/>
          <w:sz w:val="24"/>
          <w:szCs w:val="24"/>
        </w:rPr>
        <w:t>定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種類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一般農業區農牧用地   □特定農業區農牧用地   □都市計</w:t>
      </w:r>
      <w:r>
        <w:rPr>
          <w:rFonts w:ascii="標楷體" w:hAnsi="標楷體" w:cs="標楷體" w:eastAsia="標楷體"/>
          <w:color w:val="000000"/>
          <w:sz w:val="24"/>
          <w:szCs w:val="24"/>
        </w:rPr>
        <w:t>畫</w:t>
      </w:r>
      <w:r>
        <w:rPr>
          <w:rFonts w:ascii="標楷體" w:hAnsi="標楷體" w:cs="標楷體" w:eastAsia="標楷體"/>
          <w:color w:val="000000"/>
          <w:sz w:val="24"/>
          <w:szCs w:val="24"/>
        </w:rPr>
        <w:t>農業區　　　　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山坡地保育區農牧用地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風景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森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（請說明）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設施之興建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土地所有權人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現耕農業用地及經營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果樹類作物之種植數量、果樹之樹齡；短期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物之種植天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現有農業資材及農機具名稱及數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肥料、農藥、鋤頭、紙箱、包材、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果籃等農業資材及乘坐式砍草車、噴藥車、搬運車等農機具之數量或集貨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裝用之選果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包裝機、堆高機之數量；申請農糧產品加工室者詳列加工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具設備名稱及數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設施建造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物之牆壁、屋頂、地板材質或農路、蓄水設施之材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農業灌溉引用水之來源及廢、污水處理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部有配置衛生設備者，請檢</w:t>
      </w:r>
    </w:p>
    <w:p>
      <w:pPr>
        <w:pStyle w:val="Normal"/>
        <w:rPr>
          <w:rStyle w:val="Emphasis"/>
          <w:rFonts w:ascii="標楷體" w:hAnsi="標楷體" w:eastAsia="標楷體" w:cs="Arial"/>
          <w:i w:val="false"/>
          <w:i w:val="false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放流水排放許可或搭排同意文件、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預鑄式建築物污水處理設施</w:t>
      </w:r>
      <w:r>
        <w:rPr>
          <w:rFonts w:ascii="標楷體" w:hAnsi="標楷體" w:cs="Arial" w:eastAsia="標楷體"/>
          <w:color w:val="000000"/>
        </w:rPr>
        <w:t>之審定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登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i w:val="false"/>
          <w:color w:val="000000"/>
        </w:rPr>
        <w:t xml:space="preserve">    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文件</w:t>
      </w:r>
      <w:r>
        <w:rPr>
          <w:rFonts w:eastAsia="標楷體" w:cs="標楷體" w:ascii="標楷體" w:hAnsi="標楷體"/>
          <w:i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對周邊農業環境之影響：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農業事業廢棄物處理及再利用計畫：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無可避免使用特定農業區農牧用地之原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特定農業區者免填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用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農田灌溉排水設施者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用水來源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儲水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設置目的：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</w:rPr>
        <w:t>代理人委託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辦臺東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鎮、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筆農業用地作農業設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委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申辦及前往現地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恐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憑，特立此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若有不實願自負法律責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籍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理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受託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　　　　　　　　　　　 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電 話：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地 址：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土地使用權同意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土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土地座落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，面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持分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同意無條件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申請人）申辦農業設施（設施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容許使用，其設施構造及面積以所送申請書及圖說為準，依據非都市土地管制規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市計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土地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規定特立此同意書為憑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檢附立同意書人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影本乙份，敬請惠予同意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土地使用權同意書人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附一個月內</w:t>
      </w:r>
      <w:r>
        <w:rPr>
          <w:rFonts w:ascii="標楷體" w:hAnsi="標楷體" w:cs="標楷體" w:eastAsia="標楷體"/>
          <w:color w:val="000000"/>
        </w:rPr>
        <w:t>第一類</w:t>
      </w:r>
      <w:r>
        <w:rPr>
          <w:rFonts w:ascii="標楷體" w:hAnsi="標楷體" w:cs="標楷體" w:eastAsia="標楷體"/>
          <w:color w:val="000000"/>
        </w:rPr>
        <w:t>土地登記</w:t>
      </w:r>
      <w:r>
        <w:rPr>
          <w:rFonts w:ascii="標楷體" w:hAnsi="標楷體" w:cs="標楷體" w:eastAsia="標楷體"/>
          <w:color w:val="000000"/>
        </w:rPr>
        <w:t>簿</w:t>
      </w:r>
      <w:r>
        <w:rPr>
          <w:rFonts w:ascii="標楷體" w:hAnsi="標楷體" w:cs="標楷體" w:eastAsia="標楷體"/>
          <w:color w:val="000000"/>
        </w:rPr>
        <w:t xml:space="preserve">謄本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檢附土地所有權人身分證正反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 xml:space="preserve">影本。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同意書如有不實，願負法律上一切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日後如有土地及設施產權爭議，應以民事訴訟法院判決為準，與臺東縣政府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各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所無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簽章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代理人簽章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華 民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迄至切結日止所提供之農業生產銷售證明文件及單據，來自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生產之農作物及農產品，有關前揭所載之時間、農作物、產量、銷售金額及買賣兩造雙方等，嗣後經查證如有不實者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原核定，領有使用執照者並由建築主管機關撤銷建築許可，絕無異議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核定，並由建築主管機關廢止其建築許可，絕無異議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spacing w:before="180" w:after="0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以外設施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農業設施容許使用，領有使用執照者並由建築主管機關廢止其建築許可，絕無異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MS Gothic"/>
      <w:spacing w:val="2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40:00Z</dcterms:created>
  <dc:creator>Customer</dc:creator>
  <dc:description/>
  <cp:keywords/>
  <dc:language>en-US</dc:language>
  <cp:lastModifiedBy>user</cp:lastModifiedBy>
  <cp:lastPrinted>2024-01-03T19:58:00Z</cp:lastPrinted>
  <dcterms:modified xsi:type="dcterms:W3CDTF">2024-01-05T07:40:00Z</dcterms:modified>
  <cp:revision>2</cp:revision>
  <dc:subject/>
  <dc:title>申請農業設施容許使用檢附文件：</dc:title>
</cp:coreProperties>
</file>