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業用地作農業設施容許使用竣工報告申請書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檢附民申准施作「農業設施－            」竣工照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式，請備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民土地座落臺東市      段      地號，經  貴所    年    月    日東市經字第            號函，核准同意興建農業設施－                一間，面積      平方公尺，業已於    年    月    日竣工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檢附原核准函影本及竣工照片前、後、內部左右各一張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謹呈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臺東市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竣工報告人：                   蓋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sectPr>
      <w:type w:val="nextPage"/>
      <w:pgSz w:w="11906" w:h="16838"/>
      <w:pgMar w:left="1247" w:right="1106" w:gutter="0" w:header="0" w:top="125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2:00Z</dcterms:created>
  <dc:creator>user</dc:creator>
  <dc:description/>
  <cp:keywords/>
  <dc:language>en-US</dc:language>
  <cp:lastModifiedBy>user</cp:lastModifiedBy>
  <cp:lastPrinted>2017-02-17T14:32:00Z</cp:lastPrinted>
  <dcterms:modified xsi:type="dcterms:W3CDTF">2017-06-13T05:41:00Z</dcterms:modified>
  <cp:revision>8</cp:revision>
  <dc:subject/>
  <dc:title>農業用地作農業設施容許使用竣工報告</dc:title>
</cp:coreProperties>
</file>