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8"/>
        <w:gridCol w:w="968"/>
        <w:gridCol w:w="567"/>
        <w:gridCol w:w="567"/>
        <w:gridCol w:w="425"/>
        <w:gridCol w:w="1559"/>
        <w:gridCol w:w="425"/>
        <w:gridCol w:w="709"/>
        <w:gridCol w:w="425"/>
        <w:gridCol w:w="284"/>
        <w:gridCol w:w="1276"/>
        <w:gridCol w:w="1701"/>
        <w:gridCol w:w="1701"/>
      </w:tblGrid>
      <w:tr>
        <w:trPr>
          <w:trHeight w:val="850" w:hRule="atLeast"/>
        </w:trPr>
        <w:tc>
          <w:tcPr>
            <w:tcW w:w="1130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3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東縣政府災害及意外事故慰問金申請表</w:t>
            </w:r>
          </w:p>
        </w:tc>
      </w:tr>
      <w:tr>
        <w:trPr>
          <w:trHeight w:val="3396" w:hRule="atLeast"/>
        </w:trPr>
        <w:tc>
          <w:tcPr>
            <w:tcW w:w="11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受災害暨意外事故原因（勾選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火災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水災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震災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風災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外事故及其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受災害暨意外事故時間：民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調查時間：民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申請人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（蓋）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國民身分證統一編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　　　　　　　　　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籍住址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　　　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縣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鄉（鎮、市）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村（里）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鄰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路（街）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巷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弄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之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住址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　　　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縣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鄉（鎮、市）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村（里）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鄰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路（街）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巷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弄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之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。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戶籍地址。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人福利類別：□列冊低收入戶，□列冊中低收入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代理申請人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（蓋）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國民身分證統一編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ind w:firstLine="304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申請人關係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30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住址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　　　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縣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鄉（鎮、市）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村（里）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鄰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路（街）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巷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弄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之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受災暨意外事故發生事由說明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經審查前項受災情形已符合下列規定者請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依「臺東縣政府災害及意外事故慰問金核發要點」勾選符合條件）：</w:t>
            </w:r>
          </w:p>
          <w:p>
            <w:pPr>
              <w:pStyle w:val="Normal"/>
              <w:snapToGrid w:val="false"/>
              <w:spacing w:lineRule="atLeast" w:line="240"/>
              <w:ind w:firstLine="33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因災害、意外事故致死亡或失蹤慰問。</w:t>
            </w:r>
          </w:p>
          <w:p>
            <w:pPr>
              <w:pStyle w:val="Normal"/>
              <w:snapToGrid w:val="false"/>
              <w:spacing w:lineRule="atLeast" w:line="240"/>
              <w:ind w:firstLine="33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因災害、意外事故致重傷慰問。</w:t>
            </w:r>
          </w:p>
          <w:p>
            <w:pPr>
              <w:pStyle w:val="Normal"/>
              <w:snapToGrid w:val="false"/>
              <w:spacing w:lineRule="atLeast" w:line="240"/>
              <w:ind w:firstLine="33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因災害、意外事故致損害重大影響家戶內陷困生活慰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列因災害暨意外事故所生損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已符合「臺東縣政府災害及意外事故慰問金核發要點」第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定。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受災害暨恴外事故人口：全戶共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死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失蹤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傷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戶內人口及家庭概況：</w:t>
            </w:r>
          </w:p>
        </w:tc>
      </w:tr>
      <w:tr>
        <w:trPr>
          <w:trHeight w:val="47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 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 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戶 籍 地 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稱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本欄註記因災影響生活暨意外事故致死亡、重傷等）</w:t>
            </w:r>
          </w:p>
        </w:tc>
      </w:tr>
      <w:tr>
        <w:trPr>
          <w:trHeight w:val="50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審核意見：</w:t>
            </w:r>
          </w:p>
        </w:tc>
      </w:tr>
      <w:tr>
        <w:trPr>
          <w:trHeight w:val="14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right="113" w:first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鄉鎮市公所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5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核以發放慰金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5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核未符合發放慰問金（事由）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right="113" w:first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縣（市）政府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5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核以發放慰問金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15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5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核未符合發放慰問金（事由）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鄉 （鎮、市） 公     所     初     核     簽     章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縣　（市　）　政　　府　　審　　核　　簽　　章</w:t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承　辦　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業　務　主　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　關　首　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承　辦　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  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 處 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處  長</w:t>
            </w:r>
          </w:p>
        </w:tc>
      </w:tr>
      <w:tr>
        <w:trPr>
          <w:trHeight w:val="61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</w:t>
            </w:r>
          </w:p>
        </w:tc>
        <w:tc>
          <w:tcPr>
            <w:tcW w:w="10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本表應由村里幹事、村里長查填並由申請人簽章，經鄉（鎮、市）公所初核後送本府核定。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鄉（鎮、市）公所受理申請時應注意申請期限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災害暨意外事故發生之日起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個月內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超過期限者應不予受理申請，於期限內申請者，應填妥及備齊相關證明文件並經初核後送本府審核。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表內經填寫之數字文句或打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符號，如有修改應將之畫二條線並由修改者蓋章以示負責；申請表第七點務必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註記清楚符合項目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鄉（鎮、市）公所應確實依據本要點所定應檢附以下必要文件送本府審核：</w:t>
            </w:r>
          </w:p>
          <w:p>
            <w:pPr>
              <w:pStyle w:val="Normal"/>
              <w:snapToGrid w:val="false"/>
              <w:spacing w:lineRule="atLeast" w:line="0"/>
              <w:ind w:left="439" w:hanging="14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請人及代理申請人之身分證正反面影本或新式戶口名簿影本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（或中低）收入戶證明文件（非低收入戶者免附）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死亡者附死亡證明書或檢察官相驗屍體證明書（有送醫情形並附醫療診斷證明書）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傷者附醫療診斷證明書（發生災害、意外事故當日急診且住院者）及證明文件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因災害、意外事故致損害重大影響生活者，應附受災照片、相關單位勘災證明文件及其他應附證明文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本表一式二份，送縣（市）政府一份，鄉（鎮、市）公所一份自行留存備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鄉（鎮、市）公所應詳實填報並簽章，以明責任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6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11:00Z</dcterms:created>
  <dc:creator>shnko</dc:creator>
  <dc:description/>
  <cp:keywords/>
  <dc:language>en-US</dc:language>
  <cp:lastModifiedBy>user</cp:lastModifiedBy>
  <cp:lastPrinted>2017-11-21T13:10:00Z</cp:lastPrinted>
  <dcterms:modified xsi:type="dcterms:W3CDTF">2017-11-21T05:11:00Z</dcterms:modified>
  <cp:revision>2</cp:revision>
  <dc:subject/>
  <dc:title>台 東 縣         鄉（鎮、市）       村（里）住屋災害勘查報表</dc:title>
</cp:coreProperties>
</file>