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臺東縣臺東市行道樹遷移申請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77"/>
        <w:gridCol w:w="3123"/>
        <w:gridCol w:w="840"/>
        <w:gridCol w:w="2400"/>
      </w:tblGrid>
      <w:tr>
        <w:trPr>
          <w:trHeight w:val="8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資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名及蓋章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道樹資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地點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遷移樹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遷移原因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遷移數量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圖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請詳填姓名、住址及聯絡電話，以便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如有疑問，請洽臺東市公所公園路燈管理所，電話：</w:t>
            </w:r>
            <w:r>
              <w:rPr>
                <w:rFonts w:eastAsia="標楷體"/>
              </w:rPr>
              <w:t>089-34740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72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23" w:hRule="atLeast"/>
        </w:trPr>
        <w:tc>
          <w:tcPr>
            <w:tcW w:w="900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呈第一層決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承辦單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會辦單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註：雙線以上由申請人填寫，以下由市公所填寫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50:00Z</dcterms:created>
  <dc:creator>ELLE</dc:creator>
  <dc:description/>
  <cp:keywords/>
  <dc:language>en-US</dc:language>
  <cp:lastModifiedBy>USER</cp:lastModifiedBy>
  <cp:lastPrinted>2005-02-21T10:44:00Z</cp:lastPrinted>
  <dcterms:modified xsi:type="dcterms:W3CDTF">2023-06-17T03:23:00Z</dcterms:modified>
  <cp:revision>13</cp:revision>
  <dc:subject/>
  <dc:title>臺東市公所行道樹遷移申請書</dc:title>
</cp:coreProperties>
</file>