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6770</wp:posOffset>
                </wp:positionH>
                <wp:positionV relativeFrom="paragraph">
                  <wp:posOffset>488315</wp:posOffset>
                </wp:positionV>
                <wp:extent cx="4940935" cy="3861435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3861360"/>
                          <a:chOff x="0" y="0"/>
                          <a:chExt cx="4941000" cy="3861360"/>
                        </a:xfrm>
                      </wpg:grpSpPr>
                      <wps:wsp>
                        <wps:cNvSpPr/>
                        <wps:spPr>
                          <a:xfrm>
                            <a:off x="1725840" y="143640"/>
                            <a:ext cx="627480" cy="3289320"/>
                          </a:xfrm>
                          <a:custGeom>
                            <a:avLst/>
                            <a:gdLst>
                              <a:gd name="textAreaLeft" fmla="*/ 0 w 355680"/>
                              <a:gd name="textAreaRight" fmla="*/ 128520 w 355680"/>
                              <a:gd name="textAreaTop" fmla="*/ 25200 h 1864800"/>
                              <a:gd name="textAreaBottom" fmla="*/ 1839600 h 18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470"/>
                                  <a:pt x="10800" y="939"/>
                                </a:cubicBezTo>
                                <a:lnTo>
                                  <a:pt x="10800" y="1722"/>
                                </a:lnTo>
                                <a:cubicBezTo>
                                  <a:pt x="10800" y="2192"/>
                                  <a:pt x="16200" y="2661"/>
                                  <a:pt x="21600" y="2661"/>
                                </a:cubicBezTo>
                                <a:cubicBezTo>
                                  <a:pt x="16200" y="2661"/>
                                  <a:pt x="10800" y="3131"/>
                                  <a:pt x="10800" y="3600"/>
                                </a:cubicBezTo>
                                <a:lnTo>
                                  <a:pt x="10800" y="20661"/>
                                </a:lnTo>
                                <a:cubicBezTo>
                                  <a:pt x="10800" y="2113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400" y="285840"/>
                            <a:ext cx="2352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單位檢具相關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03960" cy="38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類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活動計畫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經費概算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社團立案證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負責人當選證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bidi="ar-SA" w:val="en-US" w:eastAsia="zh-HK"/>
                                </w:rPr>
                                <w:t>公職人員及關係人身分關係揭露相關表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設備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申請購置計畫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經費概算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社團立案證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負責人當選證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固定場所證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bidi="ar-SA" w:val="en-US" w:eastAsia="zh-HK"/>
                                </w:rPr>
                                <w:t>公職人員及關係人身分關係揭露相關表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工程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工程預算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建設需求調查明細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工程施作地點或施工前之照片至少2張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1pt;margin-top:38.45pt;width:389.05pt;height:304.05pt" coordorigin="-1302,769" coordsize="7781,6081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416;top:995;width:987;height:5179;mso-wrap-style:none;v-text-anchor:middle" type="_x0000_t88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4;top:1219;width:370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單位檢具相關文件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-1302;top:769;width:2840;height:6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類: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活動計畫書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經費概算表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社團立案證明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負責人當選證書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bidi="ar-SA" w:val="en-US" w:eastAsia="zh-HK"/>
                          </w:rPr>
                          <w:t>公職人員及關係人身分關係揭露相關表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設備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申請購置計畫書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經費概算表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社團立案證書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負責人當選證書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固定場所證明書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bidi="ar-SA" w:val="en-US" w:eastAsia="zh-HK"/>
                          </w:rPr>
                          <w:t>公職人員及關係人身分關係揭露相關表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工程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工程預算書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建設需求調查明細表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工程施作地點或施工前之照片至少2張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36"/>
          <w:szCs w:val="36"/>
        </w:rPr>
        <w:t>臺東市公所</w:t>
      </w:r>
      <w:r>
        <w:rPr>
          <w:rFonts w:cs="標楷體" w:eastAsia="標楷體"/>
          <w:b/>
          <w:sz w:val="36"/>
          <w:szCs w:val="36"/>
        </w:rPr>
        <w:t>辦理</w:t>
      </w:r>
      <w:r>
        <w:rPr>
          <w:rFonts w:cs="標楷體" w:eastAsia="標楷體"/>
          <w:b/>
          <w:sz w:val="36"/>
          <w:szCs w:val="36"/>
        </w:rPr>
        <w:t>補</w:t>
      </w:r>
      <w:r>
        <w:rPr>
          <w:rFonts w:cs="標楷體" w:eastAsia="標楷體"/>
          <w:b/>
          <w:sz w:val="36"/>
          <w:szCs w:val="36"/>
        </w:rPr>
        <w:t>（</w:t>
      </w:r>
      <w:r>
        <w:rPr>
          <w:rFonts w:cs="標楷體" w:eastAsia="標楷體"/>
          <w:b/>
          <w:sz w:val="36"/>
          <w:szCs w:val="36"/>
        </w:rPr>
        <w:t>捐）助案件</w:t>
      </w:r>
      <w:r>
        <w:rPr>
          <w:rFonts w:cs="標楷體" w:eastAsia="標楷體"/>
          <w:b/>
          <w:sz w:val="36"/>
          <w:szCs w:val="36"/>
        </w:rPr>
        <w:t>審查作業流程</w:t>
      </w:r>
    </w:p>
    <w:p>
      <w:pPr>
        <w:pStyle w:val="Normal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4660</wp:posOffset>
                </wp:positionH>
                <wp:positionV relativeFrom="paragraph">
                  <wp:posOffset>85725</wp:posOffset>
                </wp:positionV>
                <wp:extent cx="0" cy="377825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6.75pt" to="235.8pt,36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-4445</wp:posOffset>
                </wp:positionV>
                <wp:extent cx="124714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公文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2pt;height:29.2pt;mso-wrap-distance-left:9.05pt;mso-wrap-distance-right:9.05pt;mso-wrap-distance-top:0pt;mso-wrap-distance-bottom:0pt;margin-top:-0.3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公文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9580</wp:posOffset>
                </wp:positionH>
                <wp:positionV relativeFrom="paragraph">
                  <wp:posOffset>104775</wp:posOffset>
                </wp:positionV>
                <wp:extent cx="0" cy="179705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8.25pt" to="235.4pt,22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109855</wp:posOffset>
                </wp:positionV>
                <wp:extent cx="911860" cy="599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通知申請單位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8pt;height:47.2pt;mso-wrap-distance-left:9.05pt;mso-wrap-distance-right:9.05pt;mso-wrap-distance-top:0pt;mso-wrap-distance-bottom:0pt;margin-top:8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通知申請單位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0330</wp:posOffset>
                </wp:positionH>
                <wp:positionV relativeFrom="paragraph">
                  <wp:posOffset>138430</wp:posOffset>
                </wp:positionV>
                <wp:extent cx="7708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</w:rPr>
                              <w:t>資料不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10.9pt;mso-position-vertical-relative:text;margin-left:30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</w:rPr>
                        <w:t>資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52705</wp:posOffset>
                </wp:positionV>
                <wp:extent cx="1551940" cy="485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書面資料初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業務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2pt;height:38.2pt;mso-wrap-distance-left:9.05pt;mso-wrap-distance-right:9.05pt;mso-wrap-distance-top:0pt;mso-wrap-distance-bottom:0pt;margin-top:4.1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書面資料初審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業務單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5pt" to="383.95pt,4.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252095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9.85pt" to="420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0</wp:posOffset>
                </wp:positionH>
                <wp:positionV relativeFrom="paragraph">
                  <wp:posOffset>66675</wp:posOffset>
                </wp:positionV>
                <wp:extent cx="0" cy="457200"/>
                <wp:effectExtent l="43180" t="0" r="431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5.25pt" to="236pt,41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179070</wp:posOffset>
                </wp:positionV>
                <wp:extent cx="7708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</w:rPr>
                              <w:t>資料齊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14.1pt;mso-position-vertical-relative:text;margin-left:13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</w:rPr>
                        <w:t>資料齊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180</wp:posOffset>
                </wp:positionH>
                <wp:positionV relativeFrom="paragraph">
                  <wp:posOffset>14605</wp:posOffset>
                </wp:positionV>
                <wp:extent cx="1932940" cy="370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2pt;height:29.2pt;mso-wrap-distance-left:9.05pt;mso-wrap-distance-right:9.05pt;mso-wrap-distance-top:0pt;mso-wrap-distance-bottom:0pt;margin-top:1.1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否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2945</wp:posOffset>
                </wp:positionH>
                <wp:positionV relativeFrom="paragraph">
                  <wp:posOffset>152400</wp:posOffset>
                </wp:positionV>
                <wp:extent cx="0" cy="25209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12pt" to="355.3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1685</wp:posOffset>
                </wp:positionH>
                <wp:positionV relativeFrom="paragraph">
                  <wp:posOffset>171450</wp:posOffset>
                </wp:positionV>
                <wp:extent cx="0" cy="252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3.5pt" to="461.5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205</wp:posOffset>
                </wp:positionH>
                <wp:positionV relativeFrom="paragraph">
                  <wp:posOffset>62230</wp:posOffset>
                </wp:positionV>
                <wp:extent cx="1628140" cy="5994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簽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行政室、財政課、主計室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47.2pt;mso-wrap-distance-left:9.05pt;mso-wrap-distance-right:9.05pt;mso-wrap-distance-top:0pt;mso-wrap-distance-bottom:0pt;margin-top:4.9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簽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行政室、財政課、主計室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2755</wp:posOffset>
                </wp:positionH>
                <wp:positionV relativeFrom="paragraph">
                  <wp:posOffset>176530</wp:posOffset>
                </wp:positionV>
                <wp:extent cx="5422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3.9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6730</wp:posOffset>
                </wp:positionH>
                <wp:positionV relativeFrom="paragraph">
                  <wp:posOffset>195580</wp:posOffset>
                </wp:positionV>
                <wp:extent cx="542290" cy="332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6.2pt;mso-wrap-distance-left:9.05pt;mso-wrap-distance-right:9.05pt;mso-wrap-distance-top:0pt;mso-wrap-distance-bottom:0pt;margin-top:15.4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945</wp:posOffset>
                </wp:positionH>
                <wp:positionV relativeFrom="paragraph">
                  <wp:posOffset>180975</wp:posOffset>
                </wp:positionV>
                <wp:extent cx="10795" cy="144145"/>
                <wp:effectExtent l="36830" t="127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4.25pt" to="236.15pt,25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1425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pt" to="333.7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2160</wp:posOffset>
                </wp:positionH>
                <wp:positionV relativeFrom="paragraph">
                  <wp:posOffset>32385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5.5pt" to="460.8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5pt" to="378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5820</wp:posOffset>
                </wp:positionH>
                <wp:positionV relativeFrom="paragraph">
                  <wp:posOffset>250190</wp:posOffset>
                </wp:positionV>
                <wp:extent cx="1905000" cy="5466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46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動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領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lang w:eastAsia="zh-HK"/>
                              </w:rPr>
                              <w:t>核定公文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原始憑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lang w:eastAsia="zh-HK"/>
                              </w:rPr>
                              <w:t>實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支明細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lang w:eastAsia="zh-HK"/>
                              </w:rPr>
                              <w:t>活動成果暨效益考核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照片至少四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資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初審文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務承辦人備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設備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領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原始憑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支明細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成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裝置中、完成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照片至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貼或噴漆標示「臺東市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所補助、○○○代表提案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議」等字樣於設備明顯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造財產清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財產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影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資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初審文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務承辦人備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工程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領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原始憑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支明細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成果（施工前、中、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照片至少六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驗收紀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工程決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資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初審文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業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承辦人備妥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u w:val="single"/>
                              </w:rPr>
                              <w:t>110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30.45pt;mso-wrap-distance-left:9.05pt;mso-wrap-distance-right:9.05pt;mso-wrap-distance-top:0pt;mso-wrap-distance-bottom:0pt;margin-top:19.7pt;mso-position-vertical-relative:text;margin-left:-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1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活動類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領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lang w:eastAsia="zh-HK"/>
                        </w:rPr>
                        <w:t>核定公文影本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原始憑證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lang w:eastAsia="zh-HK"/>
                        </w:rPr>
                        <w:t>實際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收支明細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lang w:eastAsia="zh-HK"/>
                        </w:rPr>
                        <w:t>活動成果暨效益考核表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照片至少四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資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初審文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由業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務承辦人備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設備類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領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原始憑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收支明細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成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裝置中、完成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照片至少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四張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張貼或噴漆標示「臺東市公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所補助、○○○代表提案建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議」等字樣於設備明顯處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造財產清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財產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影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資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初審文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由業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務承辦人備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工程類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領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原始憑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收支明細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成果（施工前、中、後）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照片至少六張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驗收紀錄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工程決算書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資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初審文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由業務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承辦人備妥 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u w:val="single"/>
                        </w:rPr>
                        <w:t>11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0580</wp:posOffset>
                </wp:positionH>
                <wp:positionV relativeFrom="paragraph">
                  <wp:posOffset>90805</wp:posOffset>
                </wp:positionV>
                <wp:extent cx="1780540" cy="5994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由機關首長或其授權人員核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2pt;height:47.2pt;mso-wrap-distance-left:9.05pt;mso-wrap-distance-right:9.05pt;mso-wrap-distance-top:0pt;mso-wrap-distance-bottom:0pt;margin-top:7.1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由機關首長或其授權人員核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6255</wp:posOffset>
                </wp:positionH>
                <wp:positionV relativeFrom="paragraph">
                  <wp:posOffset>198755</wp:posOffset>
                </wp:positionV>
                <wp:extent cx="542290" cy="466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1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455</wp:posOffset>
                </wp:positionH>
                <wp:positionV relativeFrom="paragraph">
                  <wp:posOffset>635</wp:posOffset>
                </wp:positionV>
                <wp:extent cx="809625" cy="4972685"/>
                <wp:effectExtent l="635" t="6985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972680"/>
                        </a:xfrm>
                        <a:custGeom>
                          <a:avLst/>
                          <a:gdLst>
                            <a:gd name="textAreaLeft" fmla="*/ 0 w 459000"/>
                            <a:gd name="textAreaRight" fmla="*/ 165600 w 459000"/>
                            <a:gd name="textAreaTop" fmla="*/ 32040 h 2819160"/>
                            <a:gd name="textAreaBottom" fmla="*/ 2787120 h 28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95"/>
                                <a:pt x="10800" y="790"/>
                              </a:cubicBezTo>
                              <a:lnTo>
                                <a:pt x="10800" y="2513"/>
                              </a:lnTo>
                              <a:cubicBezTo>
                                <a:pt x="10800" y="2908"/>
                                <a:pt x="16200" y="3303"/>
                                <a:pt x="21600" y="3303"/>
                              </a:cubicBezTo>
                              <a:cubicBezTo>
                                <a:pt x="16200" y="3303"/>
                                <a:pt x="10800" y="3698"/>
                                <a:pt x="10800" y="4093"/>
                              </a:cubicBezTo>
                              <a:lnTo>
                                <a:pt x="10800" y="20810"/>
                              </a:lnTo>
                              <a:cubicBezTo>
                                <a:pt x="10800" y="2120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5pt;margin-top:0.05pt;width:63.7pt;height:391.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0690</wp:posOffset>
                </wp:positionH>
                <wp:positionV relativeFrom="paragraph">
                  <wp:posOffset>231775</wp:posOffset>
                </wp:positionV>
                <wp:extent cx="635" cy="215900"/>
                <wp:effectExtent l="43180" t="635" r="425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8.25pt" to="234.7pt,35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4300</wp:posOffset>
                </wp:positionH>
                <wp:positionV relativeFrom="paragraph">
                  <wp:posOffset>152400</wp:posOffset>
                </wp:positionV>
                <wp:extent cx="1619885" cy="685800"/>
                <wp:effectExtent l="1905" t="571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2pt" to="436.5pt,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0580</wp:posOffset>
                </wp:positionH>
                <wp:positionV relativeFrom="paragraph">
                  <wp:posOffset>198755</wp:posOffset>
                </wp:positionV>
                <wp:extent cx="1780540" cy="599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審查結果通知申請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業務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2pt;height:47.2pt;mso-wrap-distance-left:9.05pt;mso-wrap-distance-right:9.05pt;mso-wrap-distance-top:0pt;mso-wrap-distance-bottom:0pt;margin-top:15.6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審查結果通知申請單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業務單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9955</wp:posOffset>
                </wp:positionH>
                <wp:positionV relativeFrom="paragraph">
                  <wp:posOffset>160020</wp:posOffset>
                </wp:positionV>
                <wp:extent cx="6946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不補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6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2"/>
                          <w:szCs w:val="22"/>
                        </w:rPr>
                        <w:t>不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7675</wp:posOffset>
                </wp:positionH>
                <wp:positionV relativeFrom="paragraph">
                  <wp:posOffset>117475</wp:posOffset>
                </wp:positionV>
                <wp:extent cx="635" cy="215900"/>
                <wp:effectExtent l="42545" t="635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9.25pt" to="235.25pt,26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0580</wp:posOffset>
                </wp:positionH>
                <wp:positionV relativeFrom="paragraph">
                  <wp:posOffset>93980</wp:posOffset>
                </wp:positionV>
                <wp:extent cx="1780540" cy="2565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核定補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2pt;height:20.2pt;mso-wrap-distance-left:9.05pt;mso-wrap-distance-right:9.05pt;mso-wrap-distance-top:0pt;mso-wrap-distance-bottom:0pt;margin-top:7.4pt;mso-position-vertical-relative:text;margin-left:16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核定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1485</wp:posOffset>
                </wp:positionH>
                <wp:positionV relativeFrom="paragraph">
                  <wp:posOffset>127000</wp:posOffset>
                </wp:positionV>
                <wp:extent cx="635" cy="288290"/>
                <wp:effectExtent l="43180" t="635" r="425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10pt" to="235.55pt,32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05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0350</wp:posOffset>
                </wp:positionH>
                <wp:positionV relativeFrom="paragraph">
                  <wp:posOffset>150495</wp:posOffset>
                </wp:positionV>
                <wp:extent cx="542290" cy="2374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</w:rPr>
                              <w:t>逾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1.85pt;mso-position-vertical-relative:text;margin-left:32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</w:rPr>
                        <w:t>逾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2480</wp:posOffset>
                </wp:positionH>
                <wp:positionV relativeFrom="paragraph">
                  <wp:posOffset>179070</wp:posOffset>
                </wp:positionV>
                <wp:extent cx="1780540" cy="5994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申請核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業務單位受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2pt;height:47.2pt;mso-wrap-distance-left:9.05pt;mso-wrap-distance-right:9.05pt;mso-wrap-distance-top:0pt;mso-wrap-distance-bottom:0pt;margin-top:14.1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申請核銷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業務單位受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5205</wp:posOffset>
                </wp:positionH>
                <wp:positionV relativeFrom="paragraph">
                  <wp:posOffset>55880</wp:posOffset>
                </wp:positionV>
                <wp:extent cx="1116965" cy="3708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不予核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95pt;height:29.2pt;mso-wrap-distance-left:9.05pt;mso-wrap-distance-right:9.05pt;mso-wrap-distance-top:0pt;mso-wrap-distance-bottom:0pt;margin-top:4.4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不予核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914400" cy="635"/>
                <wp:effectExtent l="635" t="42545" r="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5pt" to="377.95pt,3.1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8310</wp:posOffset>
                </wp:positionH>
                <wp:positionV relativeFrom="paragraph">
                  <wp:posOffset>78740</wp:posOffset>
                </wp:positionV>
                <wp:extent cx="635" cy="680085"/>
                <wp:effectExtent l="43180" t="635" r="425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2pt" to="235.3pt,59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7955</wp:posOffset>
                </wp:positionH>
                <wp:positionV relativeFrom="paragraph">
                  <wp:posOffset>74295</wp:posOffset>
                </wp:positionV>
                <wp:extent cx="2218690" cy="8089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時間期限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月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備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購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財產移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月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工程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工程完成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月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3.7pt;mso-wrap-distance-left:9.05pt;mso-wrap-distance-right:9.05pt;mso-wrap-distance-top:0pt;mso-wrap-distance-bottom:0pt;margin-top:5.8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時間期限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類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活動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個月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設備類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購置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財產移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個月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工程類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工程完成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個月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4340</wp:posOffset>
                </wp:positionH>
                <wp:positionV relativeFrom="paragraph">
                  <wp:posOffset>880745</wp:posOffset>
                </wp:positionV>
                <wp:extent cx="635" cy="575945"/>
                <wp:effectExtent l="42545" t="635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69.35pt" to="234.2pt,114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0925</wp:posOffset>
                </wp:positionH>
                <wp:positionV relativeFrom="paragraph">
                  <wp:posOffset>1240155</wp:posOffset>
                </wp:positionV>
                <wp:extent cx="1295400" cy="339725"/>
                <wp:effectExtent l="0" t="13970" r="3810" b="20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339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97.65pt" to="384.7pt,124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9425</wp:posOffset>
                </wp:positionH>
                <wp:positionV relativeFrom="paragraph">
                  <wp:posOffset>1135380</wp:posOffset>
                </wp:positionV>
                <wp:extent cx="1905000" cy="635"/>
                <wp:effectExtent l="635" t="42545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89.4pt" to="387.7pt,89.4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4815</wp:posOffset>
                </wp:positionH>
                <wp:positionV relativeFrom="paragraph">
                  <wp:posOffset>1779905</wp:posOffset>
                </wp:positionV>
                <wp:extent cx="635" cy="467995"/>
                <wp:effectExtent l="43180" t="635" r="425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40.15pt" to="233.45pt,176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855</wp:posOffset>
                </wp:positionH>
                <wp:positionV relativeFrom="paragraph">
                  <wp:posOffset>504190</wp:posOffset>
                </wp:positionV>
                <wp:extent cx="1170940" cy="37084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核銷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9.2pt;mso-wrap-distance-left:9.05pt;mso-wrap-distance-right:9.05pt;mso-wrap-distance-top:0pt;mso-wrap-distance-bottom:0pt;margin-top:39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核銷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7710</wp:posOffset>
                </wp:positionH>
                <wp:positionV relativeFrom="paragraph">
                  <wp:posOffset>986790</wp:posOffset>
                </wp:positionV>
                <wp:extent cx="770890" cy="2578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</w:rPr>
                              <w:t>資料齊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0.3pt;mso-wrap-distance-left:9.05pt;mso-wrap-distance-right:9.05pt;mso-wrap-distance-top:0pt;mso-wrap-distance-bottom:0pt;margin-top:77.7pt;mso-position-vertical-relative:text;margin-left:15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</w:rPr>
                        <w:t>資料齊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836930</wp:posOffset>
                </wp:positionV>
                <wp:extent cx="770890" cy="2374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</w:rPr>
                              <w:t>資料不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65.9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</w:rPr>
                        <w:t>資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8080</wp:posOffset>
                </wp:positionH>
                <wp:positionV relativeFrom="paragraph">
                  <wp:posOffset>800100</wp:posOffset>
                </wp:positionV>
                <wp:extent cx="1094740" cy="48196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00"/>
                                <w:sz w:val="22"/>
                                <w:szCs w:val="22"/>
                              </w:rPr>
                              <w:t>請申請單位補正相關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37.95pt;mso-wrap-distance-left:9.05pt;mso-wrap-distance-right:9.05pt;mso-wrap-distance-top:0pt;mso-wrap-distance-bottom:0pt;margin-top:63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3300"/>
                          <w:sz w:val="22"/>
                          <w:szCs w:val="22"/>
                        </w:rPr>
                        <w:t>請申請單位補正相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3235</wp:posOffset>
                </wp:positionH>
                <wp:positionV relativeFrom="paragraph">
                  <wp:posOffset>1451610</wp:posOffset>
                </wp:positionV>
                <wp:extent cx="466090" cy="2374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補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4.3pt;mso-position-vertical-relative:text;margin-left:33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8705</wp:posOffset>
                </wp:positionH>
                <wp:positionV relativeFrom="paragraph">
                  <wp:posOffset>1442085</wp:posOffset>
                </wp:positionV>
                <wp:extent cx="1170940" cy="37084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核銷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9.2pt;mso-wrap-distance-left:9.05pt;mso-wrap-distance-right:9.05pt;mso-wrap-distance-top:0pt;mso-wrap-distance-bottom:0pt;margin-top:113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28"/>
                          <w:szCs w:val="28"/>
                        </w:rPr>
                        <w:t>核銷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7280</wp:posOffset>
                </wp:positionH>
                <wp:positionV relativeFrom="paragraph">
                  <wp:posOffset>2236470</wp:posOffset>
                </wp:positionV>
                <wp:extent cx="1170940" cy="3708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pacing w:val="-20"/>
                                <w:position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pacing w:val="-20"/>
                                <w:position w:val="-6"/>
                                <w:sz w:val="30"/>
                                <w:szCs w:val="30"/>
                              </w:rPr>
                              <w:t>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9.2pt;mso-wrap-distance-left:9.05pt;mso-wrap-distance-right:9.05pt;mso-wrap-distance-top:0pt;mso-wrap-distance-bottom:0pt;margin-top:176.1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0000"/>
                          <w:spacing w:val="-20"/>
                          <w:position w:val="-6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pacing w:val="-20"/>
                          <w:position w:val="-6"/>
                          <w:sz w:val="30"/>
                          <w:szCs w:val="30"/>
                        </w:rPr>
                        <w:t>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8075</wp:posOffset>
                </wp:positionH>
                <wp:positionV relativeFrom="paragraph">
                  <wp:posOffset>1708150</wp:posOffset>
                </wp:positionV>
                <wp:extent cx="2514600" cy="16490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</w:rPr>
                              <w:t>活動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600" w:leader="none"/>
                              </w:tabs>
                              <w:snapToGrid w:val="false"/>
                              <w:ind w:left="600" w:hanging="3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主管單位得視情形派員實地考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若有需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得稽核該活動之所有經費開支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600" w:leader="none"/>
                              </w:tabs>
                              <w:snapToGrid w:val="false"/>
                              <w:ind w:left="600" w:hanging="3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不予配合者或考核稽查情形不佳時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列入日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審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請補助時之重要依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</w:rPr>
                              <w:t>設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00"/>
                              </w:rPr>
                              <w:t>工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00"/>
                              </w:rPr>
                              <w:t>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33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00" w:leader="none"/>
                              </w:tabs>
                              <w:snapToGrid w:val="false"/>
                              <w:ind w:left="600" w:hanging="36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每年辦理乙次、隨機抽樣為原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00" w:leader="none"/>
                              </w:tabs>
                              <w:snapToGrid w:val="false"/>
                              <w:ind w:left="600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不予配合者或考核稽查情形不佳時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列入日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審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請補助時之重要依據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9.85pt;mso-wrap-distance-left:9.05pt;mso-wrap-distance-right:9.05pt;mso-wrap-distance-top:0pt;mso-wrap-distance-bottom:0pt;margin-top:134.5pt;mso-position-vertical-relative:text;margin-left:2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1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</w:rPr>
                        <w:t>活動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600" w:leader="none"/>
                        </w:tabs>
                        <w:snapToGrid w:val="false"/>
                        <w:ind w:left="600" w:hanging="3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所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各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主管單位得視情形派員實地考核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若有需要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得稽核該活動之所有經費開支情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600" w:leader="none"/>
                        </w:tabs>
                        <w:snapToGrid w:val="false"/>
                        <w:ind w:left="600" w:hanging="3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不予配合者或考核稽查情形不佳時，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則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列入日後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審核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請補助時之重要依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</w:rPr>
                        <w:t>設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3300"/>
                        </w:rPr>
                        <w:t>工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3300"/>
                        </w:rPr>
                        <w:t>類</w:t>
                      </w:r>
                      <w:r>
                        <w:rPr>
                          <w:rFonts w:eastAsia="標楷體" w:cs="標楷體" w:ascii="標楷體" w:hAnsi="標楷體"/>
                          <w:color w:val="00330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600" w:leader="none"/>
                        </w:tabs>
                        <w:snapToGrid w:val="false"/>
                        <w:ind w:left="600" w:hanging="36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每年辦理乙次、隨機抽樣為原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600" w:leader="none"/>
                        </w:tabs>
                        <w:snapToGrid w:val="false"/>
                        <w:ind w:left="600" w:hanging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不予配合者或考核稽查情形不佳時，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則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列入日後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審核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請補助時之重要依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7:00Z</dcterms:created>
  <dc:creator>TestUser</dc:creator>
  <dc:description/>
  <cp:keywords/>
  <dc:language>en-US</dc:language>
  <cp:lastModifiedBy>user</cp:lastModifiedBy>
  <cp:lastPrinted>2020-07-08T10:02:00Z</cp:lastPrinted>
  <dcterms:modified xsi:type="dcterms:W3CDTF">2022-02-18T07:27:00Z</dcterms:modified>
  <cp:revision>2</cp:revision>
  <dc:subject/>
  <dc:title>臺東市公所辦理補（捐）助案件審查作業流程</dc:title>
</cp:coreProperties>
</file>