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臺東市公所流動廁所租借管理使用要點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8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東市清字第</w:t>
      </w:r>
      <w:r>
        <w:rPr>
          <w:rFonts w:eastAsia="標楷體" w:cs="標楷體" w:ascii="標楷體" w:hAnsi="標楷體"/>
          <w:sz w:val="20"/>
          <w:szCs w:val="20"/>
        </w:rPr>
        <w:t>368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東市行字第</w:t>
      </w:r>
      <w:r>
        <w:rPr>
          <w:rFonts w:eastAsia="標楷體" w:cs="標楷體" w:ascii="標楷體" w:hAnsi="標楷體"/>
          <w:sz w:val="20"/>
          <w:szCs w:val="20"/>
        </w:rPr>
        <w:t>0990029060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東市行字第</w:t>
      </w:r>
      <w:r>
        <w:rPr>
          <w:rFonts w:eastAsia="標楷體" w:cs="標楷體" w:ascii="標楷體" w:hAnsi="標楷體"/>
          <w:sz w:val="20"/>
          <w:szCs w:val="20"/>
        </w:rPr>
        <w:t>1060017439B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東市清字第</w:t>
      </w:r>
      <w:r>
        <w:rPr>
          <w:rFonts w:eastAsia="標楷體" w:cs="標楷體" w:ascii="標楷體" w:hAnsi="標楷體"/>
          <w:sz w:val="20"/>
          <w:szCs w:val="20"/>
        </w:rPr>
        <w:t>1100700941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  <w:szCs w:val="22"/>
        </w:rPr>
        <w:t xml:space="preserve">臺東縣臺東市公所（以下簡稱本所）為有效管理本所所有之流動廁所，避免浪費及落實使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用者付費原則，及因應勞工一例一休工時，特訂定本要點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二條 本要點所稱流動廁所，係指本所所有可停放於指定場所，供公眾使用之活動式廁所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三條 本所流動廁所調派原則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所暨所屬機關辦理之活動及公益活動，優先調派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市機關、團體、學校、公司、廠商或一般民眾舉辦慶典、集會或活動時，得申請使用流動廁所，本所視調派情形核定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第四條 租借流動廁所，申請人（單位）應檢附流動廁所停放位置（其停放地點不得妨害道路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交通、公眾通行及公共安全）及裝水、接電位置圖、並於使用日五日前（不含例假日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至本所清潔隊填具申請表，待核准後依收費標準繳交規費，本所即依使用之時間地點準時派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流動廁所服務範圍，以本所所轄行政區域為限，但其他地區經核定支援者，不在此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流動廁所租借時間以每日八小時為限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租借時間上午六時起至下午五時止，夜間為下午六時起至十時止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五條 流動廁所租借依下列收費標準收費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車輛總重量</w:t>
      </w:r>
      <w:r>
        <w:rPr>
          <w:rFonts w:eastAsia="標楷體" w:cs="標楷體" w:ascii="標楷體" w:hAnsi="標楷體"/>
          <w:sz w:val="22"/>
          <w:szCs w:val="22"/>
        </w:rPr>
        <w:t>10.4</w:t>
      </w:r>
      <w:r>
        <w:rPr>
          <w:rFonts w:ascii="標楷體" w:hAnsi="標楷體" w:cs="標楷體" w:eastAsia="標楷體"/>
          <w:sz w:val="22"/>
          <w:szCs w:val="22"/>
        </w:rPr>
        <w:t>公噸車型每日四小時以內收費新台幣（以下同）二千元整，每日四小時以上八小時以內收費三千二百元整；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公噸車型每日四小時以內收費四千元整，每日四小時以上八小時以內收費七千二百元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夜間及例假日租借使用均以一日收費並加收ㄧ千五百元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申請人因故未如期租用，應於使用日二日前（不含例假日）通知本所清潔隊，其已繳規費全額退還，逾期通知者，所繳費用僅退還二分之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不可抗力因素，致本所無法提供租借人使用，所繳費用無息全額退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六條 依本要點所收取之費用，依規定程序悉數解繳市庫，並制據交付申請人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七條 流動廁所之清潔，設備及安全之維護與管理規定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租借使用流動廁所期間，車內之清潔及清潔維護由本所清潔隊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流動廁所自交付後，車內一切設備，申請人需善盡善良管理人之管理維護責任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如未盡管理維護責任致損壞時，申請人須負賠償責任。但若由本所清潔隊代為修護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所須費用則予以追償。</w:t>
      </w:r>
    </w:p>
    <w:p>
      <w:pPr>
        <w:pStyle w:val="Normal"/>
        <w:ind w:left="8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使用中因天災、人為或其他事故、造成第三人受有任何損害者，申請人須自負其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第八條 本要點奉市長核定後實施，修正時亦同。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7:00Z</dcterms:created>
  <dc:creator>user</dc:creator>
  <dc:description/>
  <cp:keywords/>
  <dc:language>en-US</dc:language>
  <cp:lastModifiedBy>user</cp:lastModifiedBy>
  <cp:lastPrinted>2021-08-11T14:46:00Z</cp:lastPrinted>
  <dcterms:modified xsi:type="dcterms:W3CDTF">2021-10-29T01:52:00Z</dcterms:modified>
  <cp:revision>44</cp:revision>
  <dc:subject/>
  <dc:title>       臺東市公所流動廁所租借管理使用要點</dc:title>
</cp:coreProperties>
</file>