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經營計畫書</w:t>
      </w:r>
      <w:r>
        <w:rPr/>
        <w:t xml:space="preserve">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設施名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/>
        <w:tc>
          <w:tcPr>
            <w:tcW w:w="10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設置目的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0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、生產計畫。應敘明作物種類、生產週期、預估產量及行銷通路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/>
        <w:tc>
          <w:tcPr>
            <w:tcW w:w="10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、興建設施之基地地號及興建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、現農業用地及經營概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/>
        <w:tc>
          <w:tcPr>
            <w:tcW w:w="10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、設施建造方式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七、引用水之來源及廢、污水處理計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/>
        <w:tc>
          <w:tcPr>
            <w:tcW w:w="10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八、對周邊農業環境之影響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/>
        <w:tc>
          <w:tcPr>
            <w:tcW w:w="10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九、畜牧事業廢棄物處理及再利用計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禽畜糞及斃死畜禽處理方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19:00Z</dcterms:created>
  <dc:creator>DBA</dc:creator>
  <dc:description/>
  <cp:keywords/>
  <dc:language>en-US</dc:language>
  <cp:lastModifiedBy>Windows 使用者</cp:lastModifiedBy>
  <cp:lastPrinted>2017-09-29T13:41:00Z</cp:lastPrinted>
  <dcterms:modified xsi:type="dcterms:W3CDTF">2021-05-11T01:19:00Z</dcterms:modified>
  <cp:revision>2</cp:revision>
  <dc:subject/>
  <dc:title>申請農業用地作農業設施容許使用經營計畫        參考範例</dc:title>
</cp:coreProperties>
</file>