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領   據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向 台東市公所  領到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活動，繳納借用本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清潔保證金，</w:t>
      </w:r>
    </w:p>
    <w:p>
      <w:pPr>
        <w:pStyle w:val="Normal"/>
        <w:ind w:left="358" w:hanging="358"/>
        <w:rPr/>
      </w:pP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萬    仟    佰    拾     元整，確實無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此   致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 東 縣 臺 東 市 公 所    台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具領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匯款戶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匯款銀行及帳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若非臺灣銀行帳戶或郵局帳戶，須扣手續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領支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  年 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活動後敬請 填寫領據，檢附公文影本及收據正本，活動結束一星期後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園路燈管理所，辦理申請退還保證金。</w:t>
      </w:r>
    </w:p>
    <w:sectPr>
      <w:type w:val="nextPage"/>
      <w:pgSz w:w="11906" w:h="16838"/>
      <w:pgMar w:left="1260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23:00Z</dcterms:created>
  <dc:creator>user</dc:creator>
  <dc:description/>
  <cp:keywords/>
  <dc:language>en-US</dc:language>
  <cp:lastModifiedBy>user</cp:lastModifiedBy>
  <dcterms:modified xsi:type="dcterms:W3CDTF">2017-09-28T07:02:00Z</dcterms:modified>
  <cp:revision>3</cp:revision>
  <dc:subject/>
  <dc:title>                            領   據</dc:title>
</cp:coreProperties>
</file>