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956"/>
        <w:gridCol w:w="124"/>
        <w:gridCol w:w="180"/>
        <w:gridCol w:w="776"/>
        <w:gridCol w:w="664"/>
        <w:gridCol w:w="56"/>
        <w:gridCol w:w="1260"/>
        <w:gridCol w:w="304"/>
        <w:gridCol w:w="1620"/>
        <w:gridCol w:w="416"/>
        <w:gridCol w:w="1024"/>
        <w:gridCol w:w="180"/>
        <w:gridCol w:w="956"/>
        <w:gridCol w:w="304"/>
        <w:gridCol w:w="360"/>
        <w:gridCol w:w="1620"/>
      </w:tblGrid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申 請 書     </w:t>
            </w:r>
            <w:r>
              <w:rPr>
                <w:rFonts w:ascii="標楷體" w:hAnsi="標楷體" w:cs="標楷體" w:eastAsia="標楷體"/>
              </w:rPr>
              <w:t xml:space="preserve">                 年   月   日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理機關：台  東  市  公  所</w:t>
            </w:r>
          </w:p>
        </w:tc>
      </w:tr>
      <w:tr>
        <w:trPr/>
        <w:tc>
          <w:tcPr>
            <w:tcW w:w="11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：為自有公共設施用地，願無償捐贈案，請  准同意受贈，供公眾通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附証件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捐贈公共施用地所有權人身份證明文件。                    二、擬贈公共設施用地土地登記簿謄本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擬捐贈公共設施用地地籍圖謄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並應著色標示街道名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、擬捐贈公共施用地使用分區證明文件。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切結書。                                                   六、委任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如委任他人辦理時請填寫委任關係欄。 </w:t>
            </w:r>
          </w:p>
        </w:tc>
      </w:tr>
      <w:tr>
        <w:trPr>
          <w:trHeight w:val="49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利範圍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       筆土地</w:t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話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章</w:t>
            </w:r>
          </w:p>
        </w:tc>
      </w:tr>
      <w:tr>
        <w:trPr>
          <w:trHeight w:val="46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任人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關係</w:t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委託        君代辦公共設用地無償贈與台東市公所管理之一切相關事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委託人確為捐贈標物之權利人，如有虛偽不實，本代理人願負法律責任                     簽章</w:t>
            </w:r>
          </w:p>
        </w:tc>
      </w:tr>
      <w:tr>
        <w:trPr/>
        <w:tc>
          <w:tcPr>
            <w:tcW w:w="79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查     項     目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是否為土地登記簿所載土地所有權人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登記簿謄本是否有他項權利設定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繳證件是否齊全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附文件為影本者，是否加註「本影本與正本相符」字樣，並加蓋申請書人印章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贈土地目前是否已闢建為公共設施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勘查捐贈土地上是否有建築物或其他地上物？可否自行拆遷完竣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都市計畫使用分區為何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所是否為該公共設施用地主管機關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准予理由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示疑義事項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敘稿併陳    鈞核。</w:t>
            </w:r>
          </w:p>
        </w:tc>
      </w:tr>
      <w:tr>
        <w:trPr>
          <w:trHeight w:val="30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承辦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" w:hanging="107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技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財課課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秘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任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長</w:t>
            </w:r>
          </w:p>
        </w:tc>
      </w:tr>
      <w:tr>
        <w:trPr>
          <w:trHeight w:val="1079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" w:hanging="107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340" w:type="dxa"/>
            <w:gridSpan w:val="18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15570</wp:posOffset>
                      </wp:positionV>
                      <wp:extent cx="800100" cy="1143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6pt;margin-top:9.1pt;width:62.95pt;height:8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270</wp:posOffset>
                      </wp:positionV>
                      <wp:extent cx="6699885" cy="280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88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表說明：「審查項目」粗框欄             申請人請勿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55pt;height:22.1pt;mso-wrap-distance-left:9.05pt;mso-wrap-distance-right:9.05pt;mso-wrap-distance-top:0pt;mso-wrap-distance-bottom:0pt;margin-top:0.1pt;mso-position-vertical-relative:text;margin-left: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說明：「審查項目」粗框欄             申請人請勿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900"/>
        <w:gridCol w:w="1260"/>
        <w:gridCol w:w="2340"/>
        <w:gridCol w:w="1856"/>
        <w:gridCol w:w="2284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申 請 書     </w:t>
            </w:r>
            <w:r>
              <w:rPr>
                <w:rFonts w:ascii="標楷體" w:hAnsi="標楷體" w:cs="標楷體" w:eastAsia="標楷體"/>
              </w:rPr>
              <w:t xml:space="preserve">                 年   月   日</w:t>
            </w:r>
          </w:p>
        </w:tc>
      </w:tr>
      <w:tr>
        <w:trPr>
          <w:trHeight w:val="707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理機關：台  東  市  公  所</w:t>
            </w:r>
          </w:p>
        </w:tc>
      </w:tr>
      <w:tr>
        <w:trPr>
          <w:trHeight w:val="699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事由：為自有公共設施用地無償捐贈案，業已辦妥產權移轉登記事宜，敬請 核撥捐贈證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証件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捐贈公共設施用地土地所有權狀        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產權登記完竣之公共設施用土地登記簿謄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與契約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記入贈與總額證明文件。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    筆土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    章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委託        君代辦公共設用地無償贈與台東市公所管理之一切相關事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確為捐贈標物之權利人，如有虛偽不實，本代理人願負法律責任                     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14:00Z</dcterms:created>
  <dc:creator>DBA</dc:creator>
  <dc:description/>
  <cp:keywords/>
  <dc:language>en-US</dc:language>
  <cp:lastModifiedBy>NEF User</cp:lastModifiedBy>
  <cp:lastPrinted>2009-03-03T15:47:00Z</cp:lastPrinted>
  <dcterms:modified xsi:type="dcterms:W3CDTF">2010-11-23T00:49:00Z</dcterms:modified>
  <cp:revision>5</cp:revision>
  <dc:subject/>
  <dc:title>                                    申 請 書                      年   月   日</dc:title>
</cp:coreProperties>
</file>