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結書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             同意將所有坐落台東市       段          地號，權利範圍         土地等    筆，捐贈 為貴所管理，除同意所有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轉登記手續所需相關費用由本人負擔外，並保證上開地號土地確實無設定地上權、抵押權或其他物權設定，且無關與他人間之債權行為對抗受贈人＜即 貴所＞，贈與標的物所涉及之任何稅捐，亦由本人自行負擔繳納，倘有不實情事涉及之法律責任部分，完全由本人自行處理，概與受贈人無關，特此具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東市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：       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    年                 月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6:00Z</dcterms:created>
  <dc:creator>NEF User</dc:creator>
  <dc:description/>
  <cp:keywords/>
  <dc:language>en-US</dc:language>
  <cp:lastModifiedBy>NEF User</cp:lastModifiedBy>
  <dcterms:modified xsi:type="dcterms:W3CDTF">2010-11-23T00:49:00Z</dcterms:modified>
  <cp:revision>2</cp:revision>
  <dc:subject/>
  <dc:title>切結書</dc:title>
</cp:coreProperties>
</file>