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東縣臺東市殯葬管理所受理殯葬業者</w:t>
      </w:r>
    </w:p>
    <w:p>
      <w:pPr>
        <w:pStyle w:val="Normal"/>
        <w:jc w:val="right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使用本市立殯葬設施管理要點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制定發布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修正公布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東市行字第</w:t>
      </w:r>
      <w:r>
        <w:rPr>
          <w:rFonts w:eastAsia="標楷體" w:ascii="標楷體" w:hAnsi="標楷體"/>
        </w:rPr>
        <w:t>1030018902</w:t>
      </w:r>
      <w:r>
        <w:rPr>
          <w:rFonts w:ascii="標楷體" w:hAnsi="標楷體" w:eastAsia="標楷體"/>
        </w:rPr>
        <w:t>號令修正公布第十三條條文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　　　　　　　</w:t>
      </w:r>
      <w:r>
        <w:rPr>
          <w:rFonts w:ascii="標楷體" w:hAnsi="標楷體" w:eastAsia="標楷體"/>
          <w:sz w:val="36"/>
          <w:szCs w:val="36"/>
          <w:u w:val="single"/>
        </w:rPr>
        <w:t>第一章　　總　　　　　則</w:t>
      </w:r>
    </w:p>
    <w:p>
      <w:pPr>
        <w:pStyle w:val="Normal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一　條　　本要點依據臺東縣臺東市殯葬管理自治條例第三十六條及其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施行細則第十八條規定訂定之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二　條　　本要點規範對象為依法設立且依殯葬管理條例規定加入本縣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葬儀商業同業公會之葬儀業者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　　　　　　　</w:t>
      </w:r>
      <w:r>
        <w:rPr>
          <w:rFonts w:ascii="標楷體" w:hAnsi="標楷體" w:eastAsia="標楷體"/>
          <w:sz w:val="36"/>
          <w:szCs w:val="36"/>
          <w:u w:val="single"/>
        </w:rPr>
        <w:t>第二章　　管　理　規　則</w:t>
      </w:r>
    </w:p>
    <w:p>
      <w:pPr>
        <w:pStyle w:val="Normal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三　條　　使用本市立各項殯葬設施，需先完成申請及繳費手續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三條之一　　</w:t>
      </w:r>
      <w:r>
        <w:rPr>
          <w:rFonts w:ascii="標楷體" w:hAnsi="標楷體" w:cs="標楷體" w:eastAsia="標楷體"/>
          <w:sz w:val="32"/>
          <w:szCs w:val="32"/>
        </w:rPr>
        <w:t>禮堂內吊掛輓聯應懸掛於吊繩上，禁用鐵釘、打板釘等釘於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木板上或以雙面膠黏貼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大禮堂外如需增設棚架延伸使用範圍，請向殯葬管理所申請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經核定並繳交清潔費，始准於規定區域內增設棚架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為便利業者告別式場佈置作業，業者得向本所申請提前佈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禮堂，開放提前佈置時間為告別式前一日下午二時以後，本所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禮堂當日使用情形審核申請案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除禮堂以外之室內外空間嚴禁舉辦法會及告別儀式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　四　條　　使用本市立各項殯葬設施，不得毀損或遺失，違者應負賠償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責任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五　條　　不得假借本所名義向喪家索取紅包或其他餽贈。不得贈與本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所工作人員紅包或其他餽贈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　六　條　　嚴禁於殯葬園區內撒放冥紙或燃放炮竹，並保持使用場所之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清潔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七　條　　紙錢、紙紮物品應於焚燒爐內焚化，不得堆置於戶外燃燒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亡者遺物及可能產生有毒氣體之物品不得燃燒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八　條　　殯葬園區嚴禁傾倒或掩埋垃圾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　九　條　　喪葬儀式應控制音量，不得超出環保標準值。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　　火化場、靈堂與停棺室</w:t>
      </w:r>
      <w:r>
        <w:rPr>
          <w:rFonts w:ascii="標楷體" w:hAnsi="標楷體" w:cs="標楷體" w:eastAsia="標楷體"/>
          <w:sz w:val="32"/>
          <w:szCs w:val="32"/>
        </w:rPr>
        <w:t>誦經時嚴禁</w:t>
      </w:r>
      <w:r>
        <w:rPr>
          <w:rFonts w:ascii="標楷體" w:hAnsi="標楷體" w:eastAsia="標楷體"/>
          <w:sz w:val="32"/>
          <w:szCs w:val="32"/>
        </w:rPr>
        <w:t>使用電子擴音器材且不得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影響其他使用者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　十　條　　靈堂及</w:t>
      </w:r>
      <w:r>
        <w:rPr>
          <w:rFonts w:ascii="標楷體" w:hAnsi="標楷體" w:cs="標楷體" w:eastAsia="標楷體"/>
          <w:sz w:val="32"/>
          <w:szCs w:val="32"/>
        </w:rPr>
        <w:t>停棺室</w:t>
      </w:r>
      <w:r>
        <w:rPr>
          <w:rFonts w:ascii="標楷體" w:hAnsi="標楷體" w:eastAsia="標楷體"/>
          <w:sz w:val="32"/>
          <w:szCs w:val="32"/>
        </w:rPr>
        <w:t>內不得擺設花圈花籃等大型花藝品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 十一 條　　土葬區撿骨後，所挖掘之土堆、破碎墓碑及廢棺等，應外運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處理或回填墓穴內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　　　　　　　</w:t>
      </w:r>
      <w:r>
        <w:rPr>
          <w:rFonts w:ascii="標楷體" w:hAnsi="標楷體" w:eastAsia="標楷體"/>
          <w:sz w:val="36"/>
          <w:szCs w:val="36"/>
          <w:u w:val="single"/>
        </w:rPr>
        <w:t>第三章　　附　　　　　則</w:t>
      </w:r>
    </w:p>
    <w:p>
      <w:pPr>
        <w:pStyle w:val="Normal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第 十二 條　　殯葬業者如違反本市殯葬管理自治條例及其施行細則及本要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點之規定者，均計違規一次，並以公文方式通知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 十三 條　　累計違規達三次或單次情節重大者，殯葬管理所於檢據事證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陳報臺東線臺東市公所裁決後，停止受理其申請案件一個月以上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一年以下之停權處罰，停權日之起訖時間於通知公文內詳載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如有以下情形者，將視為情節重大：違反殯葬條例者；違反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本市殯葬管理自治條例第十條、第十二條、第十三條、第十五條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、第二十三條、第二十四條、第二十六條者；違反本市殯葬管理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　　　　　自治條例施行細則第三條、第五條、第六條、第九條、第十條、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第十二條者；違反本要點第三條、第三條之一、第五條、第七條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、第八條者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 十四 條　　本要點自發布日施行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本要點施行後，得隨時增修之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</w:t>
      </w:r>
    </w:p>
    <w:sectPr>
      <w:type w:val="nextPage"/>
      <w:pgSz w:w="11906" w:h="16838"/>
      <w:pgMar w:left="624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03:00Z</dcterms:created>
  <dc:creator>fire</dc:creator>
  <dc:description/>
  <cp:keywords/>
  <dc:language>en-US</dc:language>
  <cp:lastModifiedBy>dba</cp:lastModifiedBy>
  <cp:lastPrinted>2013-12-16T11:30:00Z</cp:lastPrinted>
  <dcterms:modified xsi:type="dcterms:W3CDTF">2014-07-04T06:26:00Z</dcterms:modified>
  <cp:revision>24</cp:revision>
  <dc:subject/>
  <dc:title>臺東縣臺東市殯葬管理所受理殯葬業者</dc:title>
</cp:coreProperties>
</file>