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領       據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茲收到             舉辦「                 」活動，退還本市申請公有路燈燈桿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掛旗幟保證金新台幣壹萬元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32"/>
          <w:szCs w:val="32"/>
        </w:rPr>
        <w:t>（銀行帳號：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）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戶    名：                                 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非臺灣銀行帳戶或郵局帳戶，須扣手續費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領支票</w:t>
      </w:r>
    </w:p>
    <w:p>
      <w:pPr>
        <w:pStyle w:val="Normal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致    臺東市公所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具領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出納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會計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年       月       日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台端活動後敬請  填寫領據，檢附公文影本及收據正本，活動結束一星期後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郵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園路燈管理所，辦理申請退還保證金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5:00Z</dcterms:created>
  <dc:creator>user</dc:creator>
  <dc:description/>
  <cp:keywords/>
  <dc:language>en-US</dc:language>
  <cp:lastModifiedBy>user</cp:lastModifiedBy>
  <cp:lastPrinted>2013-01-03T15:57:00Z</cp:lastPrinted>
  <dcterms:modified xsi:type="dcterms:W3CDTF">2015-08-27T06:45:00Z</dcterms:modified>
  <cp:revision>2</cp:revision>
  <dc:subject/>
  <dc:title>領     據</dc:title>
</cp:coreProperties>
</file>