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rPr/>
      </w:pPr>
      <w:r>
        <w:rPr>
          <w:rFonts w:ascii="華康楷書體W5外字集;Arial Unicode MS" w:hAnsi="華康楷書體W5外字集;Arial Unicode MS" w:eastAsia="標楷體"/>
          <w:b/>
          <w:bCs/>
          <w:sz w:val="32"/>
        </w:rPr>
        <w:t>（一）</w:t>
      </w:r>
      <w:r>
        <w:rPr>
          <w:rFonts w:eastAsia="標楷體"/>
          <w:b/>
          <w:bCs/>
          <w:sz w:val="32"/>
        </w:rPr>
        <w:t>賠償請求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 xml:space="preserve">請求權人        性別：　　出生年月日： </w:t>
      </w:r>
    </w:p>
    <w:p>
      <w:pPr>
        <w:pStyle w:val="Style19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國民身分證統一編號：</w:t>
      </w:r>
    </w:p>
    <w:p>
      <w:pPr>
        <w:pStyle w:val="Normal"/>
        <w:spacing w:lineRule="exact" w:line="36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地：　　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所：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代理人      　　性別：　　出生年月日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國民身分證統一編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出生地：　　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求之事項：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請求賠償請求權人新台幣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元。（如為請求回復原狀，載明回復原狀之內容或程度。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事實及理由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1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證據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eastAsia="標楷體"/>
          <w:sz w:val="28"/>
        </w:rPr>
        <w:t>　此　致</w:t>
      </w:r>
    </w:p>
    <w:p>
      <w:pPr>
        <w:pStyle w:val="Style21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（賠償義務機關全銜）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請求權人　○　○　○印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　○　○　○印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中華民國年月日</w:t>
      </w:r>
    </w:p>
    <w:p>
      <w:pPr>
        <w:pStyle w:val="Style20"/>
        <w:spacing w:lineRule="exact" w:line="3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0"/>
        <w:spacing w:lineRule="exact" w:line="3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填寫說明：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「請求權人」如為法人或其他團體，應記載其名稱及主事務所或營業所，例如：「請求權人○○有限公司　設：○○市○○區○○路○○號○○樓」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「請求權人」如為法人或其他團體、無行為能力人或限制行為能力人時，並應記載其代表人或法定代理人之性別、出生年月日、出生地、國民身分證統一編號、職業及（居）所，其方式如左：</w:t>
      </w:r>
    </w:p>
    <w:p>
      <w:pPr>
        <w:pStyle w:val="Style21"/>
        <w:spacing w:lineRule="exact" w:line="360"/>
        <w:ind w:left="400" w:hanging="0"/>
        <w:rPr/>
      </w:pPr>
      <w:r>
        <w:rPr>
          <w:rFonts w:eastAsia="標楷體"/>
          <w:sz w:val="28"/>
        </w:rPr>
        <w:t>「代表人（或法定代理人）○○○‧‧‧‧‧‧‧‧‧‧‧‧‧‧‧‧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‧‧‧‧‧‧‧‧‧‧‧</w:t>
      </w:r>
      <w:r>
        <w:rPr>
          <w:rFonts w:eastAsia="標楷體"/>
          <w:sz w:val="28"/>
        </w:rPr>
        <w:t>」即「請求權人」為法人或其他團體者，記載該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年人之父、母、委託監護人、遺囑指定監護人或法定監護人等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「請求權人」如為華僑時，「國民身分證統一編號」欄改為記載「護照」或「入出境證」或「居留證」字號，「住（居）所」欄則詳細記載「國內住址」及「僑居地住址」二項。「請求權人」如為外國人時，除增加記載其「原國籍」一項外，「國民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「請求權人」（或代表人）得委任他人為代理人，與賠償義務機關進行協議。「請求權人」（代表人或法定代理人）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請求賠償金錢損害時，記載如「請求賠償請求權人新台幣○仟○佰○萬○仟○佰○○元整」；請求回復原狀時，記載如請求將座落○○縣○○鎮○○段第○○地號地上建物即門牌○○縣○○鎮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「請求權人」、「代理人」蓋印欄與「請求權人」、「代理人」欄之記載格式宜一致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請求權人之電話號碼，宜一併記載，以方便接洽與連絡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16:00Z</dcterms:created>
  <dc:creator>user4</dc:creator>
  <dc:description/>
  <cp:keywords/>
  <dc:language>en-US</dc:language>
  <cp:lastModifiedBy>user</cp:lastModifiedBy>
  <cp:lastPrinted>2015-07-22T09:02:00Z</cp:lastPrinted>
  <dcterms:modified xsi:type="dcterms:W3CDTF">2015-07-22T01:07:00Z</dcterms:modified>
  <cp:revision>6</cp:revision>
  <dc:subject/>
  <dc:title>（格式一）</dc:title>
</cp:coreProperties>
</file>