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36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</w:rPr>
        <w:t>原住民族委員會原住民專門人才獎勵要點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術專門著作共同發表人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2"/>
        </w:rPr>
        <w:t>專利權共有人</w:t>
      </w:r>
      <w:r>
        <w:rPr>
          <w:rFonts w:ascii="標楷體" w:hAnsi="標楷體" w:cs="標楷體" w:eastAsia="標楷體"/>
          <w:b/>
          <w:bCs/>
          <w:sz w:val="28"/>
          <w:szCs w:val="2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同意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 w:before="120" w:after="1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先生代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等共同作者，將學術專門著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發明作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提出申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獎，除具名同意如下表外，並將各共同發表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共有人對本作品貢獻程度表列如后：</w:t>
      </w:r>
    </w:p>
    <w:p>
      <w:pPr>
        <w:pStyle w:val="Normal"/>
        <w:snapToGrid w:val="false"/>
        <w:spacing w:lineRule="auto" w:line="360" w:before="120" w:after="1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63"/>
        <w:gridCol w:w="2657"/>
      </w:tblGrid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作者姓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貢獻程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總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 w:before="120" w:after="1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360" w:before="120" w:after="1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族委員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taneo BT;Mistral" w:hAnsi="Cataneo BT;Mistral" w:eastAsia="新細明體;PMingLiU" w:cs="Arial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22:00Z</dcterms:created>
  <dc:creator>user</dc:creator>
  <dc:description/>
  <cp:keywords/>
  <dc:language>en-US</dc:language>
  <cp:lastModifiedBy>user</cp:lastModifiedBy>
  <dcterms:modified xsi:type="dcterms:W3CDTF">2015-08-04T01:22:00Z</dcterms:modified>
  <cp:revision>2</cp:revision>
  <dc:subject/>
  <dc:title/>
</cp:coreProperties>
</file>