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臺東市公所公園路燈管理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公園環境及路樹修剪標準作業流程圖</w:t>
      </w:r>
      <w:r>
        <w:rPr>
          <w:rFonts w:eastAsia="標楷體" w:cs="標楷體" w:ascii="標楷體" w:hAnsi="標楷體"/>
          <w:b/>
          <w:sz w:val="32"/>
          <w:szCs w:val="32"/>
        </w:rPr>
        <w:t>(SOP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686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686080"/>
                          <a:chOff x="0" y="0"/>
                          <a:chExt cx="6628680" cy="86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513880" cy="685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42960" y="11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1422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598760"/>
                            <a:ext cx="1600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東縣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99話務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5987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80" w:hanging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表、里長、民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80" w:hanging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文或電話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24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319896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所登錄在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885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14280"/>
                            <a:ext cx="1828080" cy="1028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3419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公園班排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期依序修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856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94216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剪完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7200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76568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182880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園環境及路樹修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542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542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3419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具危急之情況以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影響公共安全者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修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514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542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542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3419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影響公共安全之私人路樹，請所有權人自行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1429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59876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所官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560" w:hanging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路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72003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6743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99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42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85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83.95pt" coordorigin="0,0" coordsize="10439,13679">
                <v:rect id="shape_0" stroked="f" o:allowincell="f" style="position:absolute;left:0;top:0;width:1043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240;top:0;width:3958;height:1078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99;top:18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340,1799" to="234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799" to="809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2518;width:25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東縣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999話務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1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80" w:hanging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表、里長、民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80" w:hanging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文或電話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779" to="234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779" to="809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319" to="809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19" to="52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79" to="52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503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所登錄在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6119" to="5219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220;top:8999;width:2878;height:161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683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公園班排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期依序修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8639" to="6659,8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39;top:93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0" w:hanging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剪完畢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219,11339" to="5219,12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1205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 案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9;top:178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園環境及路樹修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479,5579" to="8098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5579" to="8099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683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具危急之情況以致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影響公共安全者先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修剪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9,8099" to="80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579" to="3959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579" to="2340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83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影響公共安全之私人路樹，請所有權人自行處理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8099" to="2340,11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799" to="52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9;top:251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所官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560" w:hanging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路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11339" to="665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619" to="6659,11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779" to="522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099" to="5220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639" to="8098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9:00Z</dcterms:created>
  <dc:creator>user</dc:creator>
  <dc:description/>
  <cp:keywords/>
  <dc:language>en-US</dc:language>
  <cp:lastModifiedBy>user</cp:lastModifiedBy>
  <dcterms:modified xsi:type="dcterms:W3CDTF">2015-07-28T01:19:00Z</dcterms:modified>
  <cp:revision>2</cp:revision>
  <dc:subject/>
  <dc:title>                              臺東市公所公園路燈管理所</dc:title>
</cp:coreProperties>
</file>