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東縣臺東市路燈遷移申請書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2880"/>
        <w:gridCol w:w="840"/>
        <w:gridCol w:w="2138"/>
      </w:tblGrid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名及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燈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簡圖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請詳填姓名、住址及聯絡電話，以便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如有疑問，請洽臺東市公所公園路燈管理所，電話：</w:t>
            </w:r>
            <w:r>
              <w:rPr>
                <w:rFonts w:eastAsia="標楷體"/>
              </w:rPr>
              <w:t>3253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72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20" w:hRule="atLeast"/>
        </w:trPr>
        <w:tc>
          <w:tcPr>
            <w:tcW w:w="909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雙線以上由申請人填寫，以下由市公所填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28:00Z</dcterms:created>
  <dc:creator>ELLE</dc:creator>
  <dc:description/>
  <cp:keywords/>
  <dc:language>en-US</dc:language>
  <cp:lastModifiedBy>DBA</cp:lastModifiedBy>
  <dcterms:modified xsi:type="dcterms:W3CDTF">2009-05-26T03:00:00Z</dcterms:modified>
  <cp:revision>9</cp:revision>
  <dc:subject/>
  <dc:title/>
</cp:coreProperties>
</file>